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FATYM Vranov nad Dyjí </w:t>
        <w:br/>
        <w:t xml:space="preserve">Vás srdečně zve na letní bohoslužby </w:t>
        <w:br/>
        <w:t xml:space="preserve">do zámecké kaple bl. Juliány </w:t>
        <w:br/>
        <w:t>v Uherči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>od 17. června do 26. srpna (včetně) 2025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ždy v 16.00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838575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ěšíme se na V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00:00Z</dcterms:created>
  <dc:creator>annab</dc:creator>
  <dc:description/>
  <dc:language>en-US</dc:language>
  <cp:lastModifiedBy>annab</cp:lastModifiedBy>
  <dcterms:modified xsi:type="dcterms:W3CDTF">2025-06-12T19:00:00Z</dcterms:modified>
  <cp:revision>1</cp:revision>
  <dc:subject/>
  <dc:title/>
</cp:coreProperties>
</file>