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neděli 29. června v 7.30</w:t>
        <w:br/>
        <w:t xml:space="preserve">v kostele sv. Jakuba Většího 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e Vratěníně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pije mou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48:00Z</dcterms:created>
  <dc:creator>annab</dc:creator>
  <dc:description/>
  <dc:language>en-US</dc:language>
  <cp:lastModifiedBy>annab</cp:lastModifiedBy>
  <dcterms:modified xsi:type="dcterms:W3CDTF">2025-06-08T11:48:00Z</dcterms:modified>
  <cp:revision>1</cp:revision>
  <dc:subject/>
  <dc:title/>
</cp:coreProperties>
</file>