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pPr>
      <w:r>
        <w:rPr>
          <w:sz w:val="24"/>
          <w:szCs w:val="24"/>
        </w:rPr>
        <w:t>Mnohdy může pomoci, když si v jednotlivých chvílích vybavíme zkratku, která nám pomůže rozlišit, co je správné v jednání. Každou z těchto zkratek</w:t>
      </w:r>
      <w:r>
        <w:rPr/>
        <w:t xml:space="preserve"> je dobré si zapamatovat, promyslet a také používat. </w:t>
      </w:r>
    </w:p>
    <w:p>
      <w:pPr>
        <w:pStyle w:val="Normal"/>
        <w:rPr/>
      </w:pPr>
      <w:r>
        <w:rPr/>
      </w:r>
    </w:p>
    <w:p>
      <w:pPr>
        <w:pStyle w:val="Normal"/>
        <w:rPr>
          <w:b/>
          <w:b/>
          <w:sz w:val="24"/>
          <w:szCs w:val="24"/>
        </w:rPr>
      </w:pPr>
      <w:r>
        <w:rPr>
          <w:b/>
          <w:sz w:val="24"/>
          <w:szCs w:val="24"/>
        </w:rPr>
        <w:t>PSN – pokorný se neuráží</w:t>
      </w:r>
    </w:p>
    <w:p>
      <w:pPr>
        <w:pStyle w:val="Normal"/>
        <w:rPr>
          <w:b/>
          <w:b/>
          <w:sz w:val="24"/>
          <w:szCs w:val="24"/>
        </w:rPr>
      </w:pPr>
      <w:r>
        <w:rPr>
          <w:b/>
          <w:sz w:val="24"/>
          <w:szCs w:val="24"/>
        </w:rPr>
      </w:r>
    </w:p>
    <w:p>
      <w:pPr>
        <w:pStyle w:val="Normal"/>
        <w:rPr/>
      </w:pPr>
      <w:r>
        <w:rPr>
          <w:sz w:val="24"/>
          <w:szCs w:val="24"/>
        </w:rPr>
        <w:t xml:space="preserve">Tato zkratka nám napovídá, že do všech situací je vhodné vstupovat s pokorou. Je dobré si na ni vzpomenout zvlášť ve chvílích, kdy nás někdo zklame, poníží nebo obviní, někdy i neprávem. V těchto chvílích totiž hrozí, že by se člověk mohl urazit, přestat mluvit, na něco se vykašlat nebo přestat spolupracovat. Jistě nechceme jednat pod vlivem pýchy, ale naopak s pokorou. Dívat se na tyto situace jako na příležitost s pokorou reagovat a jednat. Papež František připomíná, že právě díky pokoře se koná pokrok v duchovním životě a že pokora může růst jedině ve chvílích pokoření. Když jsme si toho vědomi, tak se na chvíle a situace, v nichž bychom se normálně urazili, můžeme dívat jinak, a to jako na šance jednat s pokorou a v pokoře růst. Pokud se naučíme správně používat tuto zkratku, už se nikdy nebudeme urážet a povede nás to k duchovnímu růstu. </w:t>
      </w:r>
    </w:p>
    <w:p>
      <w:pPr>
        <w:pStyle w:val="Normal"/>
        <w:ind w:firstLine="708"/>
        <w:rPr>
          <w:sz w:val="24"/>
          <w:szCs w:val="24"/>
        </w:rPr>
      </w:pPr>
      <w:r>
        <w:rPr>
          <w:sz w:val="24"/>
          <w:szCs w:val="24"/>
        </w:rPr>
        <w:t xml:space="preserve">Pozor, někdy je ošemetné tuto zkratku, případně její výklad, říci druhým ve chvíli, kdy na něj jde pokušení urazit se. To bychom nemuseli zrovna dobře pochodit. </w:t>
      </w:r>
    </w:p>
    <w:p>
      <w:pPr>
        <w:pStyle w:val="Normal"/>
        <w:ind w:firstLine="708"/>
        <w:rPr>
          <w:sz w:val="24"/>
          <w:szCs w:val="24"/>
        </w:rPr>
      </w:pPr>
      <w:r>
        <w:rPr>
          <w:sz w:val="24"/>
          <w:szCs w:val="24"/>
        </w:rPr>
      </w:r>
    </w:p>
    <w:p>
      <w:pPr>
        <w:pStyle w:val="Normal"/>
        <w:rPr>
          <w:sz w:val="24"/>
          <w:szCs w:val="24"/>
        </w:rPr>
      </w:pPr>
      <w:r>
        <w:rPr>
          <w:b/>
          <w:sz w:val="24"/>
          <w:szCs w:val="24"/>
        </w:rPr>
        <w:t>MDD - Mám důvod děkovat</w:t>
      </w:r>
    </w:p>
    <w:p>
      <w:pPr>
        <w:pStyle w:val="Normal"/>
        <w:rPr>
          <w:sz w:val="24"/>
          <w:szCs w:val="24"/>
        </w:rPr>
      </w:pPr>
      <w:r>
        <w:rPr>
          <w:sz w:val="24"/>
          <w:szCs w:val="24"/>
        </w:rPr>
      </w:r>
    </w:p>
    <w:p>
      <w:pPr>
        <w:pStyle w:val="Normal"/>
        <w:tabs>
          <w:tab w:val="clear" w:pos="708"/>
          <w:tab w:val="left" w:pos="2835" w:leader="none"/>
        </w:tabs>
        <w:rPr>
          <w:sz w:val="24"/>
          <w:szCs w:val="24"/>
        </w:rPr>
      </w:pPr>
      <w:r>
        <w:rPr>
          <w:sz w:val="24"/>
          <w:szCs w:val="24"/>
        </w:rPr>
        <w:t>Tato zkratka pro duchovní život se hodí pro každého úplně vždycky. Člověk má např. někde mezičas, někde čeká. Tak si hned může vzpomenout na tuto zkratku a přemýšlet, za co všecko má důvod děkovat, a to Pánu Bohu. Někteří jsou v zajetí sebelásky a spíš se zaobírají tím, co je jinak, než by se jim líbilo. Z toho roste nespokojenost a dokonce nebezpečí, že přehlédnou, že jsou velmi obdarováni. Máme důvod děkovat úplně za všechno. Ten, kdo děkuje, ten si může víc vážit toho, co prožívá, co dostal, co těžkého překonal, a otvírá mu to cestu, aby si víc uvědomil, jak je zahrnut do Boží dobroty. To pak takto může vést k radosti: „Jsem obdarovaný“. Z toho také může vyrůstat důvěra v Pána Boha – když se tak stará, tak Mu můžu důvěřovat, že bude nápomocen i nadále. Tuto zkratku je dobře si připomenout zvlášť ve chvíli, kdy na člověka leze smutek nebo nějaké natlakování, aby svou pozornost obrátil správným směrem, děkoval a neutápěl se v malomyslnosti. Navíc platí, že dobré děkování je nových darů vyprošování.</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UMZK – U mě zlo končí</w:t>
      </w:r>
    </w:p>
    <w:p>
      <w:pPr>
        <w:pStyle w:val="Normal"/>
        <w:tabs>
          <w:tab w:val="clear" w:pos="708"/>
          <w:tab w:val="left" w:pos="2835" w:leader="none"/>
        </w:tabs>
        <w:rPr>
          <w:sz w:val="24"/>
          <w:szCs w:val="24"/>
        </w:rPr>
      </w:pPr>
      <w:r>
        <w:rPr>
          <w:sz w:val="24"/>
          <w:szCs w:val="24"/>
        </w:rPr>
        <w:t xml:space="preserve">Akce vyvolává reakci. Většinou to bývá tak, že když je na nás někdo protivný, tak mu to dáváme pocítit a případně to pocítí někdo další a tím se zlo jen šíří dál. Ale šířit zlo je špatné a těšit se z toho může jen ten zlý. A tomu radost dělat nechceme. I když se to zdá nespravedlivé, platí, že pokud na zlo neodpovím zlem, tak se zlo dál nerozvíjí. Je to náročné, ale křesťan by měl být tak silný, že dokáže nesahat po stejných prostředcích, jakými mu bylo ublíženo, a lavinu zla zastaví tím, že zlo nepošle dál. Každý z nás by si mohl a měl přivlastnit poselství této zkratka UMZK. K tomu, abychom to dokázali, je potřeba pevné rozhodnutí a také si vyprosit duchovní sílu, protože jen ten, kdo je silný, dokáže zlo oplácet dobrem. </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pPr>
      <w:r>
        <w:rPr>
          <w:b/>
          <w:sz w:val="24"/>
          <w:szCs w:val="24"/>
        </w:rPr>
        <w:t>PPD – Prosycuj přítomnost dobrem</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Tato zkratka se může hodit úplně každému a úplně vždycky. Spousta mladých říká: „To je nuda…“ Není, co by dělali, a ve skutečnosti vždy a všude je možno přítomný okamžik okořenit troškou dobra. Mnohdy jde udělat nějaký dobrý skutek, ale pokud nejde zrovna to, tak lze říct alespoň dobré slovo, milý úsměv a když už ani to, vždycky je možné se alespoň v duchu modlit. Tak se přítomnost prosycuje dobrem. Tam, kde přibývá dobra, tam se dobře cítí i ti, co jsou přítomni, a pak se dobro šíří dál. Kéž by to každý z nás přijal za svůj osobní úkol – prosycovat přítomnost dobrem.</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Vzbuď úmysl lásky</w:t>
      </w:r>
    </w:p>
    <w:p>
      <w:pPr>
        <w:pStyle w:val="Normal"/>
        <w:tabs>
          <w:tab w:val="clear" w:pos="708"/>
          <w:tab w:val="left" w:pos="2835" w:leader="none"/>
        </w:tabs>
        <w:rPr>
          <w:sz w:val="24"/>
          <w:szCs w:val="24"/>
        </w:rPr>
      </w:pPr>
      <w:r>
        <w:rPr>
          <w:sz w:val="24"/>
          <w:szCs w:val="24"/>
        </w:rPr>
        <w:t xml:space="preserve">Dnes tu zkratku vůbec nevyslovím, ale třeba si ji doplníte sami. Prožíváme dobu vánoční a s těmi vánočními událostmi jsou spojena různá zvířata, která také bývají znázorněna v betlémě. Ta zkratka se zdánlivě jednomu z nich může podobat, i když je tam trochu jiná samohláska. „Těm, kdo milují Boha, všechno napomáhá k dobrému,“ říká sv. Pavel v listu Římanům. Tak i tato nám může pomoci v duchovním životě, abychom se zorientovali, když třeba budeme tuto zkratku různě slyšet. </w:t>
      </w:r>
    </w:p>
    <w:p>
      <w:pPr>
        <w:pStyle w:val="Normal"/>
        <w:tabs>
          <w:tab w:val="clear" w:pos="708"/>
          <w:tab w:val="left" w:pos="2835" w:leader="none"/>
        </w:tabs>
        <w:rPr/>
      </w:pPr>
      <w:r>
        <w:rPr>
          <w:sz w:val="24"/>
          <w:szCs w:val="24"/>
        </w:rPr>
        <w:t>Vždycky je důležité, s jakými úmysly člověk něco koná. Tři králové šli s úmyslem poklonit se. Herodes měl úmysl obelstít je a dítě zabít. Bůh měl úmysl zachránit lidstvo tím, že poslal svého Syna. I my máme různé úmysly. Člověk něco dělá… U někoho je to hned patrné, proč to dělá, např. se zeptá: „Co za to budu mít?“ Dělá to pro zisk, pro peníze, pro pochvalu. Někdo to dělá s takovým skrytým úmyslem, aby ho druzí obdivovali, aby uznali, jak jsem na tom bídně, jaká jsem chudinka, někdo to dělá s úmyslem, aby to co nejvíc natřel těm druhým… Ty naše úmysly většinou nejsou hned tak rozpoznatelné, ale Bůh je vidí. A když to jsou úmysly dobré, tak pak třeba i to, že někdo jen utírá nádobí, se může stát něčím krásným, když to dělá z lásky. Ale i běžná činnost se může stát špatnou, když tam jsou špatné úmysly. Pán Bůh ty úmysly vidí, vidí do našeho srdce a podle našich úmyslů nás také bude jednou soudit.</w:t>
      </w:r>
    </w:p>
    <w:p>
      <w:pPr>
        <w:pStyle w:val="Normal"/>
        <w:tabs>
          <w:tab w:val="clear" w:pos="708"/>
          <w:tab w:val="left" w:pos="2835" w:leader="none"/>
        </w:tabs>
        <w:rPr>
          <w:sz w:val="24"/>
          <w:szCs w:val="24"/>
        </w:rPr>
      </w:pPr>
      <w:r>
        <w:rPr>
          <w:sz w:val="24"/>
          <w:szCs w:val="24"/>
        </w:rPr>
        <w:t xml:space="preserve">A my si naše úmysly máme srovnat správně, abychom měli úmysly, které se Pánu Bohu líbí. Nejlepší je mít úmysly, jako měl Pán Ježíš. Ten měl jednoznačně vždycky úmysl šířit lásku. Šlo mu o dobro lidí, šlo mu o lásku k nebeskému Otci. A tak máme jako Pán Ježíš vzbuzovat, pokud možno, ty nejryzejší úmysly. Pro tuto zkratku bych doporučil tři slova: Vzbuď úmysl lásky.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BNV – Buď nad věcí</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pPr>
      <w:r>
        <w:rPr>
          <w:b/>
          <w:sz w:val="24"/>
          <w:szCs w:val="24"/>
        </w:rPr>
        <w:t>ČNN – Čeká nás nebe</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sz w:val="24"/>
          <w:szCs w:val="24"/>
        </w:rPr>
      </w:pPr>
      <w:r>
        <w:rPr>
          <w:sz w:val="24"/>
          <w:szCs w:val="24"/>
        </w:rPr>
        <w:t xml:space="preserve">Je otázka, jestli do nebe trefíme, ale je tu skutečnost, že v nebi je pro nás připraveno místo. Pán Bůh tam s námi počítá. Častěji bychom se na to měli tak nějak rozvzpomenout a podle toho také žít. Kdo totiž se nedostane do nebe, ten prohrál všechno. </w:t>
      </w:r>
    </w:p>
    <w:p>
      <w:pPr>
        <w:pStyle w:val="Normal"/>
        <w:tabs>
          <w:tab w:val="clear" w:pos="708"/>
          <w:tab w:val="left" w:pos="2835" w:leader="none"/>
        </w:tabs>
        <w:rPr/>
      </w:pPr>
      <w:r>
        <w:rPr>
          <w:sz w:val="24"/>
          <w:szCs w:val="24"/>
        </w:rPr>
        <w:t xml:space="preserve">Kdy si máme uvědomit to ČNN – čeká nás nebe? Když něco začíná, abychom to začali pořádně a s tím vědomím, že pracujeme proto, abychom se do nebe dostali. Třeba ráno, nebo když se začíná nějaká práce. Dřív nebyla myčka a umývalo se nádobí ručně. Začíná se umývat nádobí – ČNN – budu to dělat tak, aby to bylo k oslavě Boží. Když je něco zdlouhavé – to se také hodí si to uvědomit, člověka už to třeba přestává bavit, docházejí síly, někdy dochází trpělivost – ČNN, tak to musím udělat tak, abych se do toho nebe dostal. </w:t>
      </w:r>
    </w:p>
    <w:p>
      <w:pPr>
        <w:pStyle w:val="Normal"/>
        <w:tabs>
          <w:tab w:val="clear" w:pos="708"/>
          <w:tab w:val="left" w:pos="2835" w:leader="none"/>
        </w:tabs>
        <w:rPr>
          <w:sz w:val="24"/>
          <w:szCs w:val="24"/>
        </w:rPr>
      </w:pPr>
      <w:r>
        <w:rPr>
          <w:sz w:val="24"/>
          <w:szCs w:val="24"/>
        </w:rPr>
        <w:t xml:space="preserve">Víte, připravuje se tady na Šumné, že by se na dům č. 6 umístila pamětní deska, že se tam narodil známý kněz a později biskup tajné církve, otec Josef Hinterhölzl. A když jsem se sháněl po tom, dát tam citát z jeho života, nějakou myšlenku, tak mi říkala paní doktorka Kofroňová z Vranova, že si jeden citát pamatuje: „Když děláš pro Boha, dělej dobře“. A tak, když dělám něco, co je třeba i zdlouhavé, otravné, tak si to máme i uvědomit, abychom to dělali dobře. Když docházejí síly – ČNN – tak když mě čeká nebe, tak to ještě chvíli vydržím. A když je člověk v pokušení vzdát se – to je zvlášť nebezpečné – je v pokušení – je potřeba se podívat na nebe. Pohled na cíl nám dodává sílu – ČNN. </w:t>
      </w:r>
    </w:p>
    <w:p>
      <w:pPr>
        <w:pStyle w:val="Normal"/>
        <w:tabs>
          <w:tab w:val="clear" w:pos="708"/>
          <w:tab w:val="left" w:pos="2835" w:leader="none"/>
        </w:tabs>
        <w:rPr>
          <w:sz w:val="24"/>
          <w:szCs w:val="24"/>
        </w:rPr>
      </w:pPr>
      <w:r>
        <w:rPr>
          <w:sz w:val="24"/>
          <w:szCs w:val="24"/>
        </w:rPr>
        <w:t xml:space="preserve">Když jsou kolem nás lidi, kteří už to vzdali, to bere síly. Oni nevytrvali, co kdybych to vzdal taky? Někteří přestali kouřit a zase začali – co kdybych to zase vzdal? Ne – Čeká nás nebe! A když se dlouho nic neděje, to jsou chvíle, kdy člověk čeká, Pán Bůh jakoby neodpovídá, mám ještě konat dobro, nemám, nejistota… Jasně, že mám konat dobro – ČNN! Také mám druhé povzbudit – protože to vědomí, že nás čeká nebe, povzbudí nejen mě, ale třeba i další. Tak s tím máme spolupracovat, tady s tou myšlenkou, protože pohled na cíl je pro nás vždy prospěšný. A ten cíl nemáme malý a s pomocí Boží je dosažitelný.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rPr>
      </w:pPr>
      <w:r>
        <w:rPr>
          <w:b/>
          <w:sz w:val="24"/>
          <w:szCs w:val="24"/>
        </w:rPr>
        <w:t>TJL - To je láska?</w:t>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r>
    </w:p>
    <w:p>
      <w:pPr>
        <w:pStyle w:val="Normal"/>
        <w:tabs>
          <w:tab w:val="clear" w:pos="708"/>
          <w:tab w:val="left" w:pos="2835" w:leader="none"/>
        </w:tabs>
        <w:rPr>
          <w:b/>
          <w:b/>
          <w:sz w:val="24"/>
          <w:szCs w:val="24"/>
        </w:rPr>
      </w:pPr>
      <w:r>
        <w:rPr>
          <w:b/>
          <w:sz w:val="24"/>
          <w:szCs w:val="24"/>
        </w:rPr>
        <w:t>PRNÚ – Pozor na rychlý úsudek</w:t>
      </w:r>
    </w:p>
    <w:p>
      <w:pPr>
        <w:pStyle w:val="Normal"/>
        <w:tabs>
          <w:tab w:val="clear" w:pos="708"/>
          <w:tab w:val="left" w:pos="2835" w:leader="none"/>
        </w:tabs>
        <w:rPr>
          <w:sz w:val="24"/>
          <w:szCs w:val="24"/>
        </w:rPr>
      </w:pPr>
      <w:r>
        <w:rPr>
          <w:sz w:val="24"/>
          <w:szCs w:val="24"/>
        </w:rPr>
        <w:t xml:space="preserve">Slyšíme to kolem sebe často, někdo něco řekne a druhý hned si to pomyslí, nebo dokonce to řekne nahlas: „To je…“ Někdy to může být tak, že vidíme někoho, kdo má třeba nějakou zvláštní barvu ponožek a řekneme si: „Teda, ten je vedle…“ Rychle jsme schopni udělat závěry a říct si třeba o politicích, nebo o někom dalším něco, co by jim nebylo sympatické a co jim na dobrém jménu nepřidá. Přitom jsme v nebezpečí, že nikdy nevíme všechno. Víme, co prožil těsně předtím, než si vzal ty růžové ponožky? Třeba se mu obarvily, když je měl v pračce s jiným prádlem a žádné jiné už čisté neměl, měl možnost vzít si špinavé, nebo aspoň takové růžové. </w:t>
      </w:r>
    </w:p>
    <w:p>
      <w:pPr>
        <w:pStyle w:val="Normal"/>
        <w:tabs>
          <w:tab w:val="clear" w:pos="708"/>
          <w:tab w:val="left" w:pos="2835" w:leader="none"/>
        </w:tabs>
        <w:rPr>
          <w:sz w:val="24"/>
          <w:szCs w:val="24"/>
        </w:rPr>
      </w:pPr>
      <w:r>
        <w:rPr>
          <w:sz w:val="24"/>
          <w:szCs w:val="24"/>
        </w:rPr>
        <w:t xml:space="preserve">Nebo nevíme, proč zrovna toto říká, protože ho třeba něco bolí, nebo možná že si myslí, že by to mohlo být vtipné a že se tomu ostatní zasmějí a ono to někoho zraní. Nikdy nevíme všechno. Všechno ví jenom Pán Bůh. Úsudek patří Pánu Bohu. Je zde nebezpečí, že když si uděláme rychlý úsudek o někom: „Ten je ubožák, ten je nepřítel, atd.“, tak už vlastně soudíme a naše soudy jsou vždycky přinejmenším pofidérní. </w:t>
      </w:r>
    </w:p>
    <w:p>
      <w:pPr>
        <w:pStyle w:val="Normal"/>
        <w:tabs>
          <w:tab w:val="clear" w:pos="708"/>
          <w:tab w:val="left" w:pos="2835" w:leader="none"/>
        </w:tabs>
        <w:rPr>
          <w:sz w:val="24"/>
          <w:szCs w:val="24"/>
        </w:rPr>
      </w:pPr>
      <w:r>
        <w:rPr>
          <w:sz w:val="24"/>
          <w:szCs w:val="24"/>
        </w:rPr>
        <w:t xml:space="preserve">Máme se ptát: „Jak to vidí Bůh, jak vidí tuto záležitost?“ A pak většinou jsme připraveni přiznat, že asi nevidím všechno a nevím, zda ten člověk třeba neprožil něco těžkého, zda dostal všechny schopnosti,… proč takto jedná. Tady ta otázka: „A jak to vidí Bůh?“ je vždycky pro nás směrodatná, protože když se díváme tak, jak vidí Bůh, tak se nikdy nespleteme. Ale je zde jeden problém, že vcítit se do Pána Boha nedokáže nikdo z nás. Vždy dokážeme jen nějak přibližně tušit. </w:t>
      </w:r>
    </w:p>
    <w:p>
      <w:pPr>
        <w:pStyle w:val="Normal"/>
        <w:tabs>
          <w:tab w:val="clear" w:pos="708"/>
          <w:tab w:val="left" w:pos="2835" w:leader="none"/>
        </w:tabs>
        <w:rPr/>
      </w:pPr>
      <w:r>
        <w:rPr>
          <w:sz w:val="24"/>
          <w:szCs w:val="24"/>
        </w:rPr>
        <w:t>A právě v tom rychlém úsudku také platí to „dvakrát měř a jednou řež“. Pan mistr mi dnes ukazoval, jak se chvíli zamyslel a hned odřezek špatně uřízl. Takže pozor na rychlý úsudek, těch se máme vyvarovat. Takže PNRÚ.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53:00Z</dcterms:created>
  <dc:creator>PC</dc:creator>
  <dc:description/>
  <cp:keywords/>
  <dc:language>en-US</dc:language>
  <cp:lastModifiedBy>Bohumila Hubáčková</cp:lastModifiedBy>
  <cp:lastPrinted>2016-02-17T18:06:00Z</cp:lastPrinted>
  <dcterms:modified xsi:type="dcterms:W3CDTF">2024-05-07T11:39:00Z</dcterms:modified>
  <cp:revision>21</cp:revision>
  <dc:subject/>
  <dc:title/>
</cp:coreProperties>
</file>