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3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lbramkostel I.  –  bl. Carlo Acuti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ín: 16. 7. - 22. 7. ( pro děti od 11 do 14 let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lbramkostel II. – bl. Carlo Acuti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ermín: 30. 7. – 5. 8. (pro děti od 5–10 let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narození: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Email na rodiče: 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rgie na potraviny: 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ítě je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pla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rží se na hladin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ve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Souhlasím se zpracováním osobních údajů, nezbytných pro účast dítěte na táboře. </w:t>
        <w:br/>
        <w:t xml:space="preserve">Informace jsou nezbytné k přípravě a organizaci tábora. Děkujem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pis zákonného zástupce: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PC</dc:creator>
  <dc:description/>
  <cp:keywords/>
  <dc:language>en-US</dc:language>
  <cp:lastModifiedBy>annab</cp:lastModifiedBy>
  <cp:lastPrinted>2016-02-17T18:06:00Z</cp:lastPrinted>
  <dcterms:modified xsi:type="dcterms:W3CDTF">2023-01-28T12:50:00Z</dcterms:modified>
  <cp:revision>12</cp:revision>
  <dc:subject/>
  <dc:title/>
</cp:coreProperties>
</file>