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Římskokatolická  farnost sv. Václava  v Novém  Veselí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233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l) o nová a trvalá kněžská a řeholní povolání              2) o věrné a obětavé spolupracovníky kněží</w:t>
        <w:br/>
        <w:t xml:space="preserve">  3) o </w:t>
      </w:r>
      <w:r>
        <w:rPr>
          <w:b/>
          <w:bCs/>
          <w:i/>
          <w:iCs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Začátek </w:t>
      </w:r>
      <w:r>
        <w:rPr>
          <w:b/>
          <w:bCs/>
          <w:i/>
          <w:iCs/>
          <w:sz w:val="32"/>
          <w:szCs w:val="32"/>
          <w:u w:val="single"/>
        </w:rPr>
        <w:t>v úterý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14. května 2019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kostele  sv.Václa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v Novém Veselí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lavní celebrant a kazate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P. Mgr.Josef Pohanka, farář v Žarošicích a Želeticích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bírka na pouti NJ bude na úhradu autobusové dopravy a Likvidaci lepry.         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r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u VB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á 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louh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řižanov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Meziříčí- D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ičky – rozc.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– zám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–kos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 – AN č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iš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33:00Z</dcterms:created>
  <dc:creator>Ladislav Kinc</dc:creator>
  <dc:description/>
  <cp:keywords/>
  <dc:language>en-US</dc:language>
  <cp:lastModifiedBy>Bohumila Hubáčková</cp:lastModifiedBy>
  <cp:lastPrinted>2019-03-20T10:15:00Z</cp:lastPrinted>
  <dcterms:modified xsi:type="dcterms:W3CDTF">2019-05-01T08:33:00Z</dcterms:modified>
  <cp:revision>2</cp:revision>
  <dc:subject/>
  <dc:title>Římskokatolická  farnost sv</dc:title>
</cp:coreProperties>
</file>