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3360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pt;margin-top:-34.4pt;width:138.75pt;height:13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56715330" r:id="rId2"/>
        </w:object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270</wp:posOffset>
            </wp:positionV>
            <wp:extent cx="105219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FATYM Vranov nad Dyjí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ve spolupráci s Kolpingovou rodinou Štít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zve všechny kluky a holky na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>TÁBORY FATYMu 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 letošním roce připravujeme tyto turnus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Hluboké Mašůvky I. – Stříbrná židle – 8. – 14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akt: Martina Křížová – tel.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02 840 461, </w:t>
      </w: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ing.krizova@seznam.cz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luboké Mašůvky II. – Po cestách sv. Pavla - 15. – 21. 7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kontakt: Lukáš Janoušek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el.:</w:t>
      </w:r>
      <w:r>
        <w:rPr>
          <w:rFonts w:cs="Times New Roman" w:ascii="Times New Roman" w:hAnsi="Times New Roman"/>
          <w:sz w:val="28"/>
          <w:szCs w:val="28"/>
        </w:rPr>
        <w:t xml:space="preserve"> 736 771 7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email: lukasjanousek@email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lbramkostel I. – 15. – 21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: Anna Balintová – email: anna.balintova@centrum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lbramkostel II. – 12. – 18. 8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kontakt: Anna Balintová –  email: anna.balintova@centrum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. – Robinson Crusoe – 8. – 14. 7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: Bohumila Hubáčková – tel.: 721 278 974, email.: hubackova.bo@seznam.cz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ranov nad Dyjí II. – Robinson Crusoe – 5. – 11. 8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kontakt: Bohumila Hubáčková – tel.: 721 278 974, email.: hubackova.bo@seznam.cz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na tábora:</w:t>
      </w:r>
      <w:r>
        <w:rPr>
          <w:rFonts w:cs="Times New Roman" w:ascii="Times New Roman" w:hAnsi="Times New Roman"/>
          <w:sz w:val="32"/>
          <w:szCs w:val="32"/>
        </w:rPr>
        <w:t xml:space="preserve"> u přihlášených do </w:t>
      </w:r>
      <w:r>
        <w:rPr>
          <w:rFonts w:cs="Times New Roman" w:ascii="Times New Roman" w:hAnsi="Times New Roman"/>
          <w:b/>
          <w:sz w:val="32"/>
          <w:szCs w:val="32"/>
        </w:rPr>
        <w:t>15. 5.</w:t>
      </w:r>
      <w:r>
        <w:rPr>
          <w:rFonts w:cs="Times New Roman" w:ascii="Times New Roman" w:hAnsi="Times New Roman"/>
          <w:sz w:val="32"/>
          <w:szCs w:val="32"/>
        </w:rPr>
        <w:t xml:space="preserve"> 2018 je cena 700 Kč (díky dotaci Kolpingovy rodiny), kdo bude přihlášen až po 15. 5., platí 1100 Kč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hlášky</w:t>
      </w:r>
      <w:r>
        <w:rPr>
          <w:rFonts w:cs="Times New Roman" w:ascii="Times New Roman" w:hAnsi="Times New Roman"/>
          <w:sz w:val="28"/>
          <w:szCs w:val="28"/>
        </w:rPr>
        <w:t xml:space="preserve"> odevzdávejte spolu s nevratnou zálohou 500 Kč vždy na kontakt u jednotlivých turnusů. Zbytek ceny se platí při příjezdu na tábor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51305" cy="2019935"/>
            <wp:effectExtent l="0" t="0" r="0" b="0"/>
            <wp:wrapSquare wrapText="bothSides"/>
            <wp:docPr id="2" name="41962367-black-and-white-cartoon-illustration-of-happy-boy-enjoying-summer-vacation-for-coloring-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62367-black-and-white-cartoon-illustration-of-happy-boy-enjoying-summer-vacation-for-coloring-boo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149985" cy="2033905"/>
            <wp:effectExtent l="0" t="0" r="0" b="0"/>
            <wp:wrapSquare wrapText="bothSides"/>
            <wp:docPr id="3" name="41962365-black-and-white-cartoon-illustration-of-happy-girl-enjoying-summer-vacation-for-coloring-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962365-black-and-white-cartoon-illustration-of-happy-girl-enjoying-summer-vacation-for-coloring-boo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Calibri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alší informac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ískáte na uvedených kontaktech u jednotlivých turnusů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čty míst jsou omezené, přihlašujte děti včas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řihlášeným zašleme v červnu další inform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Těšíme se na Vás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90170" distR="90170" simplePos="0" locked="0" layoutInCell="0" allowOverlap="1" relativeHeight="4">
            <wp:simplePos x="0" y="0"/>
            <wp:positionH relativeFrom="column">
              <wp:posOffset>5579110</wp:posOffset>
            </wp:positionH>
            <wp:positionV relativeFrom="paragraph">
              <wp:posOffset>-51435</wp:posOffset>
            </wp:positionV>
            <wp:extent cx="1069340" cy="1108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 2018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kroužkujte, prosím, vybraný turnu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uboké Mašůvky I. – Stříbrná židle – 8. – 14. 7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uboké Mašůvky II. – Po cestách sv. Pavla - 15. – 21. 7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lbramkostel I. – 15. – 21. 7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lbramkostel II. – 12. – 18. 8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. – Robinson Crusoe – 8. – 14. 7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ranov nad Dyjí II. – Robinson Crusoe – 5. – 11. 8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</w:t>
        <w:tab/>
        <w:t>Datum narození: 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: ___________________________________</w:t>
        <w:tab/>
        <w:t>Současná třída: 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</w:t>
        <w:tab/>
        <w:t>Zdr. stav dítěte (popř. užívané léky)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 na rodiče:________________________________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 na rodiče: _________________________________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hlas se zpracováním osobních údajů, nezbytných pro účast dítěte na táboř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základě tohoto souhlasu se Vaše dítě bude moci zúčastnit námi pořádaného tábora. Jedná se o údaje, které jsou pro nás k přípravě a organizaci tábora nezbytné, a v případě nutnosti je po nás mohou dále vyžadovat oprávněné instituce (např. Krajská hygienická stanice, zdravotní zařízení apod.), kterým jsme povinni je poskytnout. Souhlas je udělován dle Nařízení Evropského Parlamentu a Rady (EU) 679/2016 o Ochraně fyzických osob v souvislosti se zpracováním osobních údajů a o volném pohybu těchto údajů, dle zákona č. 101/2000 Sb., o ochraně osobních údajů a o změně některých zákonů. Vyplněním přihlášky udělujete provozovateli tábora (Kolpingova rodina Štítary), jakožto správci osobních údajů, svůj souhlas s tím, aby zpracovával osobní údaje, obsažené v přihlášce, konkrétně: jméno, datum narození, zdravotní pojišťovnu a bydliště přihlašovaného dítěte, jméno, telefonní a e-mailové spojení na zákonného zástupce dítěte a také se zveřejňováním fotografií Vašeho dítěte z tábora na internetových stránkách a pro další účely související s táb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o osobní údaje budou využity výhradně pro nezbytnou administrativní přípravu a organizační zajištění tábora, za účelem poskytnutí relevantních služeb, pořádaných organizátor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ní údaje budou zpracovávány maximálně po dobu dvou let, následně budou smazány a skartovány. </w:t>
      </w:r>
    </w:p>
    <w:p>
      <w:pPr>
        <w:pStyle w:val="Normal"/>
        <w:rPr/>
      </w:pPr>
      <w:r>
        <w:rPr>
          <w:sz w:val="24"/>
          <w:szCs w:val="24"/>
        </w:rPr>
        <w:t xml:space="preserve">Tento souhlas udělujete jako zákonný zástupce (objednatel pobytu) dobrovolně a můžete ho </w:t>
      </w:r>
      <w:r>
        <w:rPr>
          <w:color w:val="000000"/>
          <w:sz w:val="24"/>
          <w:szCs w:val="24"/>
        </w:rPr>
        <w:t xml:space="preserve">kdykoliv zrušit formou e-mailového oznámení na adresu </w:t>
      </w:r>
      <w:r>
        <w:rPr>
          <w:color w:val="FF0000"/>
          <w:sz w:val="24"/>
          <w:szCs w:val="24"/>
        </w:rPr>
        <w:t>kolping@kolping.cz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>datum: ____________________    podpis zákonného zástupce</w:t>
      </w:r>
      <w:r>
        <w:rPr>
          <w:rFonts w:cs="Times New Roman" w:ascii="Times New Roman" w:hAnsi="Times New Roman"/>
          <w:sz w:val="26"/>
          <w:szCs w:val="26"/>
        </w:rPr>
        <w:t>: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ng.krizova@seznam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5:00Z</dcterms:created>
  <dc:creator>PC</dc:creator>
  <dc:description/>
  <cp:keywords/>
  <dc:language>en-US</dc:language>
  <cp:lastModifiedBy>sborovna 1. stupeň</cp:lastModifiedBy>
  <cp:lastPrinted>2016-02-17T18:06:00Z</cp:lastPrinted>
  <dcterms:modified xsi:type="dcterms:W3CDTF">2018-04-05T05:28:00Z</dcterms:modified>
  <cp:revision>4</cp:revision>
  <dc:subject/>
  <dc:title/>
</cp:coreProperties>
</file>