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803275" cy="848360"/>
            <wp:effectExtent l="0" t="0" r="0" b="0"/>
            <wp:wrapTight wrapText="bothSides">
              <wp:wrapPolygon edited="0">
                <wp:start x="-72" y="0"/>
                <wp:lineTo x="-72" y="18944"/>
                <wp:lineTo x="20805" y="18944"/>
                <wp:lineTo x="20805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19</w:t>
      </w:r>
      <w:r>
        <w:rPr>
          <w:b/>
          <w:color w:val="000000"/>
          <w:sz w:val="32"/>
          <w:szCs w:val="32"/>
        </w:rPr>
        <w:t xml:space="preserve">.5. Slavnost seslání Ducha Svatého </w:t>
      </w:r>
      <w:r>
        <w:rPr>
          <w:b/>
          <w:color w:val="000000"/>
          <w:sz w:val="28"/>
          <w:szCs w:val="28"/>
        </w:rPr>
        <w:t>+ sbírka na charitativní účel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 -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11,15 Šumná – poutní mše svatá + první svaté přijím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15,00 Štítary – mše svatá s udělováním biřmov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8"/>
          <w:szCs w:val="28"/>
        </w:rPr>
        <w:t>20.5. pondělí sv. Klementa Marie Hofbauera, kněze</w:t>
      </w:r>
    </w:p>
    <w:p>
      <w:pPr>
        <w:pStyle w:val="Normal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21.5. úterý Svátek Výročí posvěcení brněnské katedrál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8,06 Štítary - mše svatá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22.5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Sv. Rity z Cascie, řeholnic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8,00 Lančov – bohoslužba slov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3.5. čtvrtek po 7. týdne v mezidobí sv. Jan Křtitel de Ross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</w:t>
      </w:r>
      <w:r>
        <w:rPr>
          <w:color w:val="000000"/>
          <w:sz w:val="24"/>
        </w:rPr>
        <w:t>bohoslužba slov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18,00  Šumná - </w:t>
      </w:r>
      <w:r>
        <w:rPr>
          <w:color w:val="000000"/>
          <w:sz w:val="24"/>
        </w:rPr>
        <w:t>bohoslužba slov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.5. </w:t>
      </w:r>
      <w:r>
        <w:rPr>
          <w:b/>
          <w:bCs/>
          <w:color w:val="000000"/>
          <w:sz w:val="28"/>
          <w:szCs w:val="28"/>
        </w:rPr>
        <w:t>pátek po 7. týdne v mezidobí sv. Vincent Lerinský - NOC KOSTEL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 při noci kostel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5.5. </w:t>
      </w:r>
      <w:r>
        <w:rPr>
          <w:b/>
          <w:bCs/>
          <w:color w:val="000000"/>
          <w:sz w:val="28"/>
          <w:szCs w:val="28"/>
        </w:rPr>
        <w:t xml:space="preserve"> sobota Sv. Bedy Ctihodného, kněze a učitele církv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,00 Zadní Hamry – mše svatá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26</w:t>
      </w:r>
      <w:r>
        <w:rPr>
          <w:b/>
          <w:color w:val="000000"/>
          <w:sz w:val="32"/>
          <w:szCs w:val="32"/>
        </w:rPr>
        <w:t>.5. Slavnost Nejsvětější Trojic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,30 Štítary – mše svatá</w:t>
      </w:r>
      <w:r>
        <w:rPr>
          <w:b/>
          <w:color w:val="000000"/>
          <w:sz w:val="24"/>
        </w:rPr>
        <w:t xml:space="preserve"> + přeložená tichá sbírka na varha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8,30 Plenkovice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9,15 Vranov - mše svatá</w:t>
      </w:r>
      <w:r>
        <w:rPr>
          <w:b/>
          <w:color w:val="000000"/>
          <w:sz w:val="24"/>
        </w:rPr>
        <w:t xml:space="preserve"> + tichá sbírka na koste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,00 Olbramkostel -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1,15 Šumná -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18,00 Vranov zámecká kaple – poutní mše svatá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Heslo: Není důvod k naříkání: vše přebíjí Zmrtvýchvstání!</w:t>
      </w:r>
    </w:p>
    <w:tbl>
      <w:tblPr>
        <w:tblW w:w="973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5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5. sbírka na Charitu 19.5. c 15h. Štítary – biřmování; 2.6. posvícení ve Vranově n.D.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. kněžská rekolekce ve Štítarech, 16.6. cyklopouť z Přímětic do Jeníko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. ve 14 Vranovská Port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-26.5. Pěší pouť z Prahy do Jeníkova – začíná se v 19 h. u katedrály sv. Ví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asujte pro Stálky. – napište: HLA PAMATKY 20 a odešlete SMS na čislo 90077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4.5. Noc kostelů Vranov a Šumná (v 18 mše svatá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0:25:00Z</dcterms:created>
  <dc:creator>Táňa </dc:creator>
  <dc:description/>
  <cp:keywords/>
  <dc:language>en-US</dc:language>
  <cp:lastModifiedBy>ja</cp:lastModifiedBy>
  <cp:lastPrinted>2013-03-23T21:42:00Z</cp:lastPrinted>
  <dcterms:modified xsi:type="dcterms:W3CDTF">2013-05-18T20:25:00Z</dcterms:modified>
  <cp:revision>2</cp:revision>
  <dc:subject/>
  <dc:title>FATYM Vranov nad Dyjí, Náměstí 20, 671 03 Vranov nad Dyjí;</dc:title>
</cp:coreProperties>
</file>