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4.6.  slavnost Narození sv. Jana Křtitele – sbírka na bohoslov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 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6. pondělí 12. týdne v mezidob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26.6. úterý 12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00 Vranov – pohřeb paní Marie Bul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  <w:t>27.6. středa Sv. Cyrila Alexandrijského, biskupa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8.6. čtvrtek Památka sv. Ireneje, biskupa a mučedníka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6. pátek Slavnost sv. Petra a Pavla, apoštolů – hlavních patronů brněnské diecé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</w:rPr>
      </w:pPr>
      <w:r>
        <w:rPr>
          <w:b/>
          <w:sz w:val="28"/>
          <w:szCs w:val="28"/>
        </w:rPr>
        <w:t>30.6. sobota Svatých prvomučedníků římsk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.7. 13. neděle v mezidob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 + po mší sv. Kř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  <w:szCs w:val="28"/>
        </w:rPr>
        <w:t>Heslo: V Duchu Svatém žije ten, kdo je láskou naplněn.</w:t>
      </w:r>
    </w:p>
    <w:p>
      <w:pPr>
        <w:pStyle w:val="Normal"/>
        <w:rPr/>
      </w:pPr>
      <w:r>
        <w:rPr/>
        <w:t xml:space="preserve">Sbírka na vranovský kostel bude až v neděli 1.7. </w:t>
      </w:r>
    </w:p>
    <w:p>
      <w:pPr>
        <w:pStyle w:val="Normal"/>
        <w:rPr/>
      </w:pPr>
      <w:r>
        <w:rPr/>
        <w:t>Od pondělí 2.7. budou pravidelně bývat pondělní mše svaté na pláži na Štice v 19,30; odchod pěších od kost. Vranov v 18,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07:00Z</dcterms:created>
  <dc:creator>ja</dc:creator>
  <dc:description/>
  <cp:keywords/>
  <dc:language>en-US</dc:language>
  <cp:lastModifiedBy>ja</cp:lastModifiedBy>
  <cp:lastPrinted>2012-03-24T22:16:00Z</cp:lastPrinted>
  <dcterms:modified xsi:type="dcterms:W3CDTF">2012-06-24T05:16:00Z</dcterms:modified>
  <cp:revision>3</cp:revision>
  <dc:subject/>
  <dc:title>FATYM Vranov nad Dyjí, Náměstí 20, 671 03 Vranov nad Dyjí;</dc:title>
</cp:coreProperties>
</file>