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215" cy="822325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sz w:val="24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0. 27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pondělí – sv. Maxmilián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úterý sv. František z Ass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středa – sv. Palmá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,30 Olbramkostel – mše svatá + zahájení adoračního dne – jeho zakončení v 1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0. čtvrtek –  sv. Bru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,30 Žerůtk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pátek –  Panna Maria Růženc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,00 Šumná – mše svatá nejen pro mláde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0. sobota –  sv. Si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10. 28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/>
      </w:pPr>
      <w:r>
        <w:rPr>
          <w:sz w:val="24"/>
        </w:rPr>
        <w:t xml:space="preserve">11,11 Lančov – mše svatá + zahájení </w:t>
      </w:r>
      <w:r>
        <w:rPr>
          <w:b/>
          <w:sz w:val="32"/>
          <w:szCs w:val="32"/>
        </w:rPr>
        <w:t xml:space="preserve">ADORAČNÍHO DNE – </w:t>
      </w:r>
      <w:r>
        <w:rPr>
          <w:b/>
          <w:sz w:val="24"/>
          <w:szCs w:val="24"/>
        </w:rPr>
        <w:t>16 společ. zakonč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Biřmování zpečeťuje, to co se Křtem zahaj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jen – měsíc růžence – prosím, modleme se růženec doma i před bohoslužbami a také 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te modlitbě růžence i dal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te se k přípravě na biřm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endáře na rok 2012 v sákristiích k zakoup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eděli 23.10. ve 14 požehná ve Vranově varhany Mons. Jan Bažant – biskup litoměř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3:00Z</dcterms:created>
  <dc:creator>ja</dc:creator>
  <dc:description/>
  <dc:language>en-US</dc:language>
  <cp:lastModifiedBy>Marek Dunda</cp:lastModifiedBy>
  <dcterms:modified xsi:type="dcterms:W3CDTF">2011-09-30T07:43:00Z</dcterms:modified>
  <cp:revision>2</cp:revision>
  <dc:subject/>
  <dc:title>FATYM Vranov nad Dyjí, Náměstí 20, 671 03 Vranov nad Dyjí; </dc:title>
</cp:coreProperties>
</file>