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6. Slavnost Nejsvětější Trojice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Plenkovice – Boží tě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B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6. pondělí 12. týdne v mezidob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6 úterý – Sv. Alo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6. středa 12. týdn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Obramkostel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Lanč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3.6. čtvrtek – Boží Tě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Vranov – mše svatá + průvod Božího Tě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6. pátek – Slavnost narození sv. Jana Křt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6. sobota 12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6. 13. neděl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Štítary – mše svatá + průvod Božího Těla (na Šumné mše sv. není!)</w:t>
      </w:r>
    </w:p>
    <w:p>
      <w:pPr>
        <w:pStyle w:val="Normal"/>
        <w:jc w:val="both"/>
        <w:rPr/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nad Dyjí – mše svatá; </w:t>
      </w:r>
      <w:r>
        <w:rPr>
          <w:b/>
          <w:sz w:val="24"/>
        </w:rPr>
        <w:t>14,00 Vranovská po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,00 Olbramkostel – mše svatá + průvod Božího Tě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1 Lančov – mše svatá + průvod Božího Tě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Tam kde není odpuštění, bývá Boží dopuštění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sobotu 25.6. v 9 hod. na Petrově kněžské svěc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2:00Z</dcterms:created>
  <dc:creator>ja</dc:creator>
  <dc:description/>
  <cp:keywords/>
  <dc:language>en-US</dc:language>
  <cp:lastModifiedBy>ja</cp:lastModifiedBy>
  <dcterms:modified xsi:type="dcterms:W3CDTF">2011-06-21T05:05:00Z</dcterms:modified>
  <cp:revision>4</cp:revision>
  <dc:subject/>
  <dc:title>FATYM Vranov nad Dyjí, Náměstí 20, 671 03 Vranov nad Dyjí; </dc:title>
</cp:coreProperties>
</file>