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ELIVSKÁ KŘÍŽOVÁ CEST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Text napsal P. Antonín Šuránek v internaci v Želivě (1951 – 1955) na nápěv písně „Když na kříži pněl Spasitel“, Kancionál č. 306</w:t>
      </w:r>
    </w:p>
    <w:p>
      <w:pPr>
        <w:pStyle w:val="Normal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Úvod:  </w:t>
      </w:r>
      <w:r>
        <w:rPr>
          <w:b w:val="false"/>
          <w:bCs w:val="false"/>
          <w:sz w:val="24"/>
          <w:szCs w:val="24"/>
        </w:rPr>
        <w:t xml:space="preserve">Je cesta trním posetá, - jež liliemi prokvétá. Šel po ní s křížem Kristus Pán. K ní každý z nás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</w:t>
      </w:r>
      <w:r>
        <w:rPr>
          <w:b w:val="false"/>
          <w:bCs w:val="false"/>
          <w:sz w:val="24"/>
          <w:szCs w:val="24"/>
        </w:rPr>
        <w:t>je povolán – a jeho vlídným okem zván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do Kristu volá: „Ukřižuj!“, - ten v hřeby mění jazyk svůj, - ten Krista vskutku křižuje. - A Kristus, to Tvůj bližní je, - zášť slov jej k smrti bičuje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 krutých soudců pokyny, - svůj oltář vzal Pán nevinný, - na slabá bedra těžký kříž. - Však srdce zdolá jeho tíž, - ba lidstvo na něm zvedne výš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Hle, zkrvavená kolena – o tvrdý kámen zraněna – pro naši lenost v modlitbách, - bez nichž je rozum v bludů tmách – a vůně mdlá v zlých hodinách.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do vloží ruku na Syna, - ten množí muka Matčina, - neb Matka trpí v dítěti. - To, kdo má stále v paměti, - své ruce a rty posvětí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Pán slábne. Třeba člověka, - jenž posměchu se neleká – a odsouzenci pomůže. - Pán hledí teskně na muže, - zda strach v nich láska přemůže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Čest vzdejme ženě hrdinné. - Na sebe nedbá pro jiné. - na Pána s láskou pozírá, - zlým zástupem se prodírá, - tvář přesvatou mu utírá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Tím potem, jenž tvář zalije, - Pán rád by svlažil lilie, - by mladým zpevnil nevinnost, - ctnost manželům a poctivost. - Padá pro naši smyslnost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án okem těší zástup žen, - ač sám je k smrti usoužen. - Pln lásky matky poučí, - ať dětmi ve svém náručí – i sobě věrnost zaručí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žíš břemenem obtížen – potřetí padá pod křížem. - Pro pýchu, kterou v okovy – s ním k spolupráci hotovi – se prodáváme ďáblovi.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án drzým davem obstoupen – žluč má pít, o šat oloupen, - by odvahu nám k ctnosti dal, - květ čistoty nám zachoval, - nás před opilstvím varoval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Jak divně ten svět odplácí! - Za láskyplnost, za práci – dá Kristu hřeby proklaté, dá na kříž ruce přesvaté – tak chudé a tak bohaté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án „Dokonáno!“ zavolal – na všechny strany v šíř i dál! - Je dána oběť jediná, - jíž smyta lidstva provina. - Svět je už Boží rodina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Hle, druhá Eva pod křížem – meč sedmerý má v srdci svém. - Jak matka lidstva jednala, za plod, jejž Eva odňala – svůj Otci v oběť podala. 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á chudý pohřeb Kristus Král! - Vše vnější mu svět odebral. - Vzít nemohl však Boží jas, jenž ztlumen v hrobě krátký čas – v blesk vyšlehne v den třetí zas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Závěr: </w:t>
      </w:r>
      <w:r>
        <w:rPr>
          <w:b w:val="false"/>
          <w:bCs w:val="false"/>
          <w:sz w:val="24"/>
          <w:szCs w:val="24"/>
        </w:rPr>
        <w:t>V Tvou lásku, Pane, věříme – a srdce svá Ti svěříme. - Veď údolím nás slz a běd, - tam, kde skrz Tebe budem smět – Trojici věčné chvály pět. - Amen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51:59Z</dcterms:created>
  <dc:creator>Bohumila Hubáčková</dc:creator>
  <dc:description/>
  <dc:language>en-US</dc:language>
  <cp:lastModifiedBy>Bohumila Hubáčková</cp:lastModifiedBy>
  <cp:lastPrinted>2113-01-01T00:00:00Z</cp:lastPrinted>
  <dcterms:modified xsi:type="dcterms:W3CDTF">2010-02-22T16:11:30Z</dcterms:modified>
  <cp:revision>2</cp:revision>
  <dc:subject/>
  <dc:title/>
</cp:coreProperties>
</file>