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StrongEmphasis"/>
          <w:rFonts w:ascii="Humanist777CE-BoldB;Times New Roman" w:hAnsi="Humanist777CE-BoldB;Times New Roman" w:cs="Humanist777CE-BoldB;Times New Roman"/>
          <w:sz w:val="27"/>
          <w:szCs w:val="27"/>
        </w:rPr>
      </w:pP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 xml:space="preserve">Setkání na téma 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Rozvod a život v církvi</w:t>
      </w:r>
    </w:p>
    <w:p>
      <w:pPr>
        <w:pStyle w:val="Normlnweb"/>
        <w:rPr>
          <w:rStyle w:val="StrongEmphasis"/>
          <w:rFonts w:ascii="Humanist777CE-BoldB;Times New Roman" w:hAnsi="Humanist777CE-BoldB;Times New Roman" w:cs="Humanist777CE-BoldB;Times New Roman"/>
          <w:sz w:val="27"/>
          <w:szCs w:val="27"/>
        </w:rPr>
      </w:pP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 xml:space="preserve">Biskupství brněnské pořádá 16.5. od 9.00 do 13.00 hodin </w:t>
      </w:r>
      <w:r>
        <w:rPr>
          <w:rStyle w:val="StrongEmphasis"/>
          <w:rFonts w:cs="Times New Roman"/>
          <w:sz w:val="27"/>
          <w:szCs w:val="27"/>
        </w:rPr>
        <w:t>„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Setkání pro rozvedené</w:t>
      </w:r>
      <w:r>
        <w:rPr>
          <w:rStyle w:val="StrongEmphasis"/>
          <w:rFonts w:cs="Times New Roman"/>
          <w:sz w:val="27"/>
          <w:szCs w:val="27"/>
        </w:rPr>
        <w:t>“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.</w:t>
      </w:r>
    </w:p>
    <w:p>
      <w:pPr>
        <w:pStyle w:val="Normlnweb"/>
        <w:rPr>
          <w:rFonts w:ascii="Humanist777CE-BoldB;Times New Roman" w:hAnsi="Humanist777CE-BoldB;Times New Roman" w:cs="Humanist777CE-BoldB;Times New Roman"/>
          <w:sz w:val="27"/>
          <w:szCs w:val="27"/>
        </w:rPr>
      </w:pP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Brno: Setkání proběhne v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 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prostorách biskupství (Petrov 2) a v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 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katedrále sv. Petra a Pavla v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 </w:t>
      </w: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Brně na Petrově.</w:t>
      </w:r>
    </w:p>
    <w:p>
      <w:pPr>
        <w:pStyle w:val="Normlnweb"/>
        <w:rPr>
          <w:rStyle w:val="StrongEmphasis"/>
          <w:rFonts w:ascii="Humanist777CE-BoldB;Times New Roman" w:hAnsi="Humanist777CE-BoldB;Times New Roman" w:cs="Humanist777CE-BoldB;Times New Roman"/>
          <w:sz w:val="27"/>
          <w:szCs w:val="27"/>
        </w:rPr>
      </w:pPr>
      <w:r>
        <w:rPr>
          <w:rStyle w:val="StrongEmphasis"/>
          <w:rFonts w:cs="Humanist777CE-BoldB;Times New Roman" w:ascii="Humanist777CE-BoldB;Times New Roman" w:hAnsi="Humanist777CE-BoldB;Times New Roman"/>
          <w:sz w:val="27"/>
          <w:szCs w:val="27"/>
        </w:rPr>
        <w:t>Program 16. 5. 2009</w:t>
      </w:r>
    </w:p>
    <w:p>
      <w:pPr>
        <w:pStyle w:val="Normlnweb"/>
        <w:rPr/>
      </w:pPr>
      <w:r>
        <w:rPr>
          <w:rStyle w:val="StrongEmphasis"/>
          <w:rFonts w:cs="Humanist777CE-BoldB;Times New Roman" w:ascii="Humanist777CE-BoldB;Times New Roman" w:hAnsi="Humanist777CE-BoldB;Times New Roman"/>
        </w:rPr>
        <w:t>Zahájení a úvod s modlitbou</w:t>
      </w:r>
      <w:r>
        <w:rPr>
          <w:rFonts w:cs="Humanist777CE-BoldB;Times New Roman" w:ascii="Humanist777CE-BoldB;Times New Roman" w:hAnsi="Humanist777CE-BoldB;Times New Roman"/>
          <w:b/>
          <w:bCs/>
        </w:rPr>
        <w:br/>
      </w:r>
      <w:r>
        <w:rPr>
          <w:rFonts w:cs="Humanist777CE-RomanB;Times New Roman" w:ascii="Humanist777CE-RomanB;Times New Roman" w:hAnsi="Humanist777CE-RomanB;Times New Roman"/>
        </w:rPr>
        <w:t>Mons. Mgr. Jiří Mikulášek, generální vikář brněnské diecéze</w:t>
      </w:r>
    </w:p>
    <w:p>
      <w:pPr>
        <w:pStyle w:val="Normlnweb"/>
        <w:rPr/>
      </w:pPr>
      <w:r>
        <w:rPr>
          <w:rFonts w:cs="Humanist777CE-BoldB;Times New Roman" w:ascii="Humanist777CE-BoldB;Times New Roman" w:hAnsi="Humanist777CE-BoldB;Times New Roman"/>
          <w:b/>
          <w:bCs/>
        </w:rPr>
        <w:t>„</w:t>
      </w:r>
      <w:r>
        <w:rPr>
          <w:rFonts w:cs="Humanist777CE-BoldB;Times New Roman" w:ascii="Humanist777CE-BoldB;Times New Roman" w:hAnsi="Humanist777CE-BoldB;Times New Roman"/>
          <w:b/>
          <w:bCs/>
        </w:rPr>
        <w:t>Rozvod a život rozvedených v církvi“</w:t>
        <w:br/>
      </w:r>
      <w:r>
        <w:rPr>
          <w:rFonts w:cs="Humanist777CE-RomanB;Times New Roman" w:ascii="Humanist777CE-RomanB;Times New Roman" w:hAnsi="Humanist777CE-RomanB;Times New Roman"/>
        </w:rPr>
        <w:t>PhDr. Josef Zeman, CSc. – psycholog, vedoucí MRP Bethesda</w:t>
      </w:r>
    </w:p>
    <w:p>
      <w:pPr>
        <w:pStyle w:val="Normlnweb"/>
        <w:rPr/>
      </w:pPr>
      <w:r>
        <w:rPr>
          <w:rFonts w:cs="Humanist777CE-BoldB;Times New Roman" w:ascii="Humanist777CE-BoldB;Times New Roman" w:hAnsi="Humanist777CE-BoldB;Times New Roman"/>
          <w:b/>
          <w:bCs/>
        </w:rPr>
        <w:t>„</w:t>
      </w:r>
      <w:r>
        <w:rPr>
          <w:rFonts w:cs="Humanist777CE-BoldB;Times New Roman" w:ascii="Humanist777CE-BoldB;Times New Roman" w:hAnsi="Humanist777CE-BoldB;Times New Roman"/>
          <w:b/>
          <w:bCs/>
        </w:rPr>
        <w:t>Rozvod a neplatnost manželství – pohled civilního a církevního práva“</w:t>
        <w:br/>
      </w:r>
      <w:r>
        <w:rPr>
          <w:rFonts w:cs="Humanist777CE-RomanB;Times New Roman" w:ascii="Humanist777CE-RomanB;Times New Roman" w:hAnsi="Humanist777CE-RomanB;Times New Roman"/>
        </w:rPr>
        <w:t>JUDr. Zdeněk Kapitán, Ph.D. – prokurátor Diecézního církevního soudu v Brně, Právnická fakulta MU</w:t>
      </w:r>
    </w:p>
    <w:p>
      <w:pPr>
        <w:pStyle w:val="Normlnweb"/>
        <w:rPr/>
      </w:pPr>
      <w:r>
        <w:rPr>
          <w:rFonts w:cs="Humanist777CE-BoldB;Times New Roman" w:ascii="Humanist777CE-BoldB;Times New Roman" w:hAnsi="Humanist777CE-BoldB;Times New Roman"/>
          <w:b/>
          <w:bCs/>
        </w:rPr>
        <w:t>„</w:t>
      </w:r>
      <w:r>
        <w:rPr>
          <w:rFonts w:cs="Humanist777CE-BoldB;Times New Roman" w:ascii="Humanist777CE-BoldB;Times New Roman" w:hAnsi="Humanist777CE-BoldB;Times New Roman"/>
          <w:b/>
          <w:bCs/>
        </w:rPr>
        <w:t>Pastorace rozvedených v církvi“</w:t>
        <w:br/>
      </w:r>
      <w:r>
        <w:rPr>
          <w:rFonts w:cs="Humanist777CE-RomanB;Times New Roman" w:ascii="Humanist777CE-RomanB;Times New Roman" w:hAnsi="Humanist777CE-RomanB;Times New Roman"/>
        </w:rPr>
        <w:t>R.D. ThLic. Mgr. Petr Šikula – administrátor římskokatolické farnosti u katedrály sv. Petra a Pavla v Brně,</w:t>
      </w:r>
    </w:p>
    <w:p>
      <w:pPr>
        <w:pStyle w:val="Normlnweb"/>
        <w:rPr/>
      </w:pPr>
      <w:r>
        <w:rPr>
          <w:rFonts w:cs="Humanist777CE-BoldB;Times New Roman" w:ascii="Humanist777CE-BoldB;Times New Roman" w:hAnsi="Humanist777CE-BoldB;Times New Roman"/>
          <w:b/>
          <w:bCs/>
        </w:rPr>
        <w:t xml:space="preserve">Mše svatá v katedrále sv. Petra a Pavla </w:t>
      </w:r>
      <w:r>
        <w:rPr>
          <w:rFonts w:cs="Humanist777CE-RomanB;Times New Roman" w:ascii="Humanist777CE-RomanB;Times New Roman" w:hAnsi="Humanist777CE-RomanB;Times New Roman"/>
        </w:rPr>
        <w:t>slouží generální vikář Mons. Mgr. Jiří Mikulášek</w:t>
        <w:br/>
        <w:t>Možnost individuálních rozhovorů s přítomnými kněžími R.D. ThLic. Petr Šikula, R.D. Mgr. Pavel Hověz</w:t>
      </w:r>
    </w:p>
    <w:p>
      <w:pPr>
        <w:pStyle w:val="Normlnweb"/>
        <w:rPr/>
      </w:pPr>
      <w:r>
        <w:rPr>
          <w:rFonts w:cs="Humanist777CE-BoldB;Times New Roman" w:ascii="Humanist777CE-BoldB;Times New Roman" w:hAnsi="Humanist777CE-BoldB;Times New Roman"/>
          <w:b/>
          <w:bCs/>
        </w:rPr>
        <w:t>Kontakt: Centrum pro rodinu a sociální péči, Josefská 1, 602 00 Brno</w:t>
        <w:br/>
      </w:r>
      <w:r>
        <w:rPr>
          <w:rFonts w:cs="Humanist777CE-RomanB;Times New Roman" w:ascii="Humanist777CE-RomanB;Times New Roman" w:hAnsi="Humanist777CE-RomanB;Times New Roman"/>
        </w:rPr>
        <w:t>Marcela Ondrůjová, tel.: 542 217 464, 731 402 731, e-mail: marcela.ondrujova@centrum.cz</w:t>
      </w:r>
    </w:p>
    <w:p>
      <w:pPr>
        <w:pStyle w:val="Normal"/>
        <w:rPr>
          <w:rFonts w:ascii="Humanist777CE-RomanB;Times New Roman" w:hAnsi="Humanist777CE-RomanB;Times New Roman" w:cs="Humanist777CE-RomanB;Times New Roman"/>
        </w:rPr>
      </w:pPr>
      <w:r>
        <w:rPr>
          <w:rFonts w:cs="Humanist777CE-RomanB;Times New Roman" w:ascii="Humanist777CE-RomanB;Times New Roman" w:hAnsi="Humanist777CE-RomanB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ist777CE-BoldB">
    <w:altName w:val="Times New Roman"/>
    <w:charset w:val="00"/>
    <w:family w:val="roman"/>
    <w:pitch w:val="default"/>
  </w:font>
  <w:font w:name="Humanist777CE-Roman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4:00Z</dcterms:created>
  <dc:creator>Jiří Doffek</dc:creator>
  <dc:description/>
  <dc:language>en-US</dc:language>
  <cp:lastModifiedBy>jandlova</cp:lastModifiedBy>
  <dcterms:modified xsi:type="dcterms:W3CDTF">2009-03-27T14:40:00Z</dcterms:modified>
  <cp:revision>6</cp:revision>
  <dc:subject/>
  <dc:title>ROZVOD A ŽIVOT V CÍRKVI</dc:title>
</cp:coreProperties>
</file>