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polečenství čistých srdcí</w:t>
      </w:r>
    </w:p>
    <w:p>
      <w:pPr>
        <w:pStyle w:val="Normal"/>
        <w:jc w:val="both"/>
        <w:rPr>
          <w:sz w:val="24"/>
        </w:rPr>
      </w:pPr>
      <w:r>
        <w:rPr>
          <w:sz w:val="24"/>
        </w:rPr>
        <w:t xml:space="preserve">Když jsme v roce 2005 začali objevovat, že v cizině se mládež hlásí k hodnotám čisté lásky, byli jsme na jednu stranu potěšeni a na druhou naplněni otázkou, jestlipak by něco podobného bylo možné v naší zemi. Dokonce i mnozí dobří věřící nám tehdy říkali, že u nás pro to ovzduší není a asi ani nebude. </w:t>
      </w:r>
    </w:p>
    <w:p>
      <w:pPr>
        <w:pStyle w:val="Normal"/>
        <w:jc w:val="both"/>
        <w:rPr>
          <w:sz w:val="24"/>
        </w:rPr>
      </w:pPr>
      <w:r>
        <w:rPr>
          <w:sz w:val="24"/>
        </w:rPr>
        <w:t xml:space="preserve">Teď po prvních pár letech jsme potěšeni skutečností, že opak je pravdou. Není týden, aby se aspoň někdo nehlásil, že by chtěl vstoupit do Společenství čistých srdcí. Ozývají se různé farnosti a společenství a prosí, abychom přijeli mezi mladé povyprávět o vztazích v duchu čisté lásky. Někteří prosí, abychom jejich mladé přijali do Společenství čistých srdcí. Je to radostné zjištění. Mladí stojí o čisté vztahy a jsou ochotni bojovat o čisté srdce. Tento příklad a osobní svědectví pak oslovuje i jejich vrstevníky, spolužáky a příbuzné. </w:t>
      </w:r>
    </w:p>
    <w:p>
      <w:pPr>
        <w:pStyle w:val="Normal"/>
        <w:jc w:val="both"/>
        <w:rPr>
          <w:sz w:val="24"/>
        </w:rPr>
      </w:pPr>
      <w:r>
        <w:rPr>
          <w:sz w:val="24"/>
        </w:rPr>
        <w:t xml:space="preserve">Zatímco někteří jsou rozhodnuti hned, jiní musí ke vstupu do Společenství čistých srdcí nazrávat déle. Je dobře, že mladí mají mnoho otázek, se kterými se obracejí přímo na nás nebo na své kněze, nebo na někoho s kým  jsou schopni tuto problematiku otevřeně řešit. V mnoha případech pak postupně nazrává rozhodnutí přijmout hodnoty čisté lásky za své, žít podle nich a bojovat o jejich zachování a rozmnožení. Mám za to, že naše společnost potřebuje toto svědectví mladých. Často se setkávám s mnohými z nich a i pro mě samotného je povzbuzením vnímat u některých ono nadšení a výrazné svědectví ve prospěch čisté lásky.                  U jiných musím obdivovat ochotu bojovat v pochybnostech a pokušeních. Ale nic krásného není zadarmo. A i hodnota čistého srdce je často vydobývána mnoha obětmi a modlitbami. Je to však radostný boj o čisté srdce. </w:t>
      </w:r>
    </w:p>
    <w:p>
      <w:pPr>
        <w:pStyle w:val="Normal"/>
        <w:jc w:val="both"/>
        <w:rPr>
          <w:sz w:val="24"/>
        </w:rPr>
      </w:pPr>
      <w:r>
        <w:rPr>
          <w:sz w:val="24"/>
        </w:rPr>
        <w:t xml:space="preserve">Vždyť právě zde platí příslib blahoslavenství: </w:t>
      </w:r>
      <w:r>
        <w:rPr>
          <w:i/>
          <w:sz w:val="24"/>
        </w:rPr>
        <w:t>Blahoslavení čistého srdce, neboť oni budou vidět Boha (Mt 5,8).</w:t>
      </w:r>
    </w:p>
    <w:p>
      <w:pPr>
        <w:pStyle w:val="Normal"/>
        <w:jc w:val="both"/>
        <w:rPr>
          <w:sz w:val="24"/>
        </w:rPr>
      </w:pPr>
      <w:r>
        <w:rPr>
          <w:sz w:val="24"/>
        </w:rPr>
        <w:t>A tak se chci v závěru obrátit na všechny ty, kdo už do Společenství čistých srdcí vstoupili, aby vytrvali a vzájemně se povzbuzovali k vytrvalosti a velkorysosti. Povzbudit chci také ty, kteří do Společenství čistých srdcí nepatří, ale rozpoznávají pravdivost a hodnotu postojů, které mají být vlastní každému křesťanovi, aby v sobě našli dost odvahy a žili s čistým srdcem.</w:t>
      </w:r>
    </w:p>
    <w:p>
      <w:pPr>
        <w:pStyle w:val="Heading2"/>
        <w:rPr/>
      </w:pPr>
      <w:r>
        <w:rPr/>
        <w:t>P. Marek Dunda</w:t>
      </w:r>
    </w:p>
    <w:p>
      <w:pPr>
        <w:pStyle w:val="Normal"/>
        <w:jc w:val="both"/>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51:00Z</dcterms:created>
  <dc:creator>FATYM</dc:creator>
  <dc:description/>
  <dc:language>en-US</dc:language>
  <cp:lastModifiedBy>FATYM</cp:lastModifiedBy>
  <dcterms:modified xsi:type="dcterms:W3CDTF">2008-03-08T21:51:00Z</dcterms:modified>
  <cp:revision>2</cp:revision>
  <dc:subject/>
  <dc:title>Společenství čistých srdcí</dc:title>
</cp:coreProperties>
</file>