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emboss/>
          <w:color w:val="943634"/>
          <w:sz w:val="56"/>
          <w:szCs w:val="56"/>
        </w:rPr>
      </w:pPr>
      <w:r>
        <w:rPr>
          <w:rFonts w:cs="Cambria" w:ascii="Cambria" w:hAnsi="Cambria"/>
          <w:emboss/>
          <w:color w:val="943634"/>
          <w:sz w:val="56"/>
          <w:szCs w:val="56"/>
        </w:rPr>
        <w:t>ADVENTNÍ DUCHOVNÍ OBNOVA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rFonts w:cs="Mistral" w:ascii="Mistral" w:hAnsi="Mistral"/>
          <w:b w:val="false"/>
          <w:emboss/>
          <w:sz w:val="40"/>
          <w:szCs w:val="40"/>
        </w:rPr>
        <w:t>pro holky od 14 do 18 let</w:t>
      </w:r>
    </w:p>
    <w:p>
      <w:pPr>
        <w:pStyle w:val="Heading"/>
        <w:jc w:val="left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téma:</w:t>
      </w:r>
    </w:p>
    <w:p>
      <w:pPr>
        <w:pStyle w:val="Heading"/>
        <w:jc w:val="left"/>
        <w:rPr>
          <w:i/>
          <w:i/>
          <w:sz w:val="36"/>
          <w:szCs w:val="28"/>
          <w:lang w:val="en-US" w:eastAsia="en-US"/>
        </w:rPr>
      </w:pPr>
      <w:r>
        <w:rPr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28575</wp:posOffset>
                </wp:positionV>
                <wp:extent cx="4265295" cy="1274445"/>
                <wp:effectExtent l="144780" t="198120" r="164465" b="0"/>
                <wp:wrapTight wrapText="bothSides">
                  <wp:wrapPolygon edited="0">
                    <wp:start x="-2" y="10800"/>
                    <wp:lineTo x="11" y="10251"/>
                    <wp:lineTo x="53" y="9702"/>
                    <wp:lineTo x="124" y="9164"/>
                    <wp:lineTo x="220" y="8626"/>
                    <wp:lineTo x="342" y="8088"/>
                    <wp:lineTo x="494" y="7561"/>
                    <wp:lineTo x="670" y="7044"/>
                    <wp:lineTo x="873" y="6538"/>
                    <wp:lineTo x="1101" y="6043"/>
                    <wp:lineTo x="1355" y="5559"/>
                    <wp:lineTo x="1632" y="5085"/>
                    <wp:lineTo x="1934" y="4622"/>
                    <wp:lineTo x="2259" y="4181"/>
                    <wp:lineTo x="2603" y="3761"/>
                    <wp:lineTo x="2970" y="3352"/>
                    <wp:lineTo x="3359" y="2965"/>
                    <wp:lineTo x="3764" y="2599"/>
                    <wp:lineTo x="4188" y="2255"/>
                    <wp:lineTo x="4629" y="1932"/>
                    <wp:lineTo x="5086" y="1630"/>
                    <wp:lineTo x="5558" y="1351"/>
                    <wp:lineTo x="6044" y="1103"/>
                    <wp:lineTo x="6539" y="866"/>
                    <wp:lineTo x="7047" y="662"/>
                    <wp:lineTo x="7565" y="490"/>
                    <wp:lineTo x="8092" y="339"/>
                    <wp:lineTo x="8626" y="221"/>
                    <wp:lineTo x="9163" y="124"/>
                    <wp:lineTo x="9707" y="48"/>
                    <wp:lineTo x="10253" y="5"/>
                    <wp:lineTo x="10800" y="-5"/>
                    <wp:lineTo x="11347" y="5"/>
                    <wp:lineTo x="11893" y="48"/>
                    <wp:lineTo x="12437" y="124"/>
                    <wp:lineTo x="12974" y="221"/>
                    <wp:lineTo x="13508" y="339"/>
                    <wp:lineTo x="14035" y="490"/>
                    <wp:lineTo x="14553" y="662"/>
                    <wp:lineTo x="15061" y="866"/>
                    <wp:lineTo x="15556" y="1103"/>
                    <wp:lineTo x="16042" y="1351"/>
                    <wp:lineTo x="16514" y="1630"/>
                    <wp:lineTo x="16971" y="1932"/>
                    <wp:lineTo x="17412" y="2255"/>
                    <wp:lineTo x="17836" y="2599"/>
                    <wp:lineTo x="18241" y="2965"/>
                    <wp:lineTo x="18630" y="3352"/>
                    <wp:lineTo x="18997" y="3761"/>
                    <wp:lineTo x="19341" y="4181"/>
                    <wp:lineTo x="19666" y="4622"/>
                    <wp:lineTo x="19968" y="5085"/>
                    <wp:lineTo x="20245" y="5559"/>
                    <wp:lineTo x="20499" y="6043"/>
                    <wp:lineTo x="20727" y="6538"/>
                    <wp:lineTo x="20930" y="7044"/>
                    <wp:lineTo x="21106" y="7561"/>
                    <wp:lineTo x="21258" y="8088"/>
                    <wp:lineTo x="21380" y="8626"/>
                    <wp:lineTo x="21476" y="9164"/>
                    <wp:lineTo x="21547" y="9702"/>
                    <wp:lineTo x="21589" y="10251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ia v mém život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65pt;margin-top:2.25pt;width:335.8pt;height:10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ria v mém životě</w:t>
                      </w:r>
                    </w:p>
                  </w:txbxContent>
                </v:textbox>
                <v:path textpathok="t"/>
                <v:textpath on="t" fitshape="t" string="Maria v mém životě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  <w:color w:val="365F91"/>
          <w:sz w:val="32"/>
          <w:lang w:val="en-US" w:eastAsia="en-US"/>
        </w:rPr>
      </w:pPr>
      <w:r>
        <w:rPr>
          <w:i/>
          <w:color w:val="365F91"/>
          <w:sz w:val="32"/>
          <w:lang w:val="en-US" w:eastAsia="en-US"/>
        </w:rPr>
        <w:object w:dxaOrig="5741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5pt;margin-top:-13.05pt;width:158.25pt;height:182.05pt;mso-wrap-distance-left:9.05pt;mso-wrap-distance-right:9.05pt;mso-position-horizontal-relative:text;mso-position-vertical-relative:text" stroked="t" strokecolor="#FFFFFF" strokeweight="0pt" filled="t" fillcolor="#000000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95330313" r:id="rId2"/>
        </w:objec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-567" w:firstLine="567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Její život</w:t>
      </w:r>
    </w:p>
    <w:p>
      <w:pPr>
        <w:pStyle w:val="Normal"/>
        <w:ind w:left="-567" w:firstLine="567"/>
        <w:jc w:val="center"/>
        <w:rPr>
          <w:i/>
          <w:i/>
          <w:sz w:val="40"/>
          <w:szCs w:val="40"/>
        </w:rPr>
      </w:pPr>
      <w:r>
        <w:rPr>
          <w:rFonts w:eastAsia="Tahoma" w:cs="Tahoma" w:ascii="Tahoma" w:hAnsi="Tahoma"/>
          <w:i/>
          <w:sz w:val="40"/>
          <w:szCs w:val="40"/>
        </w:rPr>
        <w:t xml:space="preserve"> </w:t>
      </w:r>
      <w:r>
        <w:rPr>
          <w:rFonts w:cs="Tahoma" w:ascii="Tahoma" w:hAnsi="Tahoma"/>
          <w:i/>
          <w:sz w:val="40"/>
          <w:szCs w:val="40"/>
        </w:rPr>
        <w:t>v</w:t>
      </w:r>
    </w:p>
    <w:p>
      <w:pPr>
        <w:pStyle w:val="Heading1"/>
        <w:rPr>
          <w:i/>
          <w:i/>
          <w:szCs w:val="40"/>
        </w:rPr>
      </w:pPr>
      <w:r>
        <w:rPr>
          <w:i/>
          <w:szCs w:val="40"/>
        </w:rPr>
        <w:t>Nazaretě</w:t>
      </w:r>
      <w:r>
        <w:rPr>
          <w:szCs w:val="40"/>
        </w:rPr>
        <w:t xml:space="preserve">   </w:t>
      </w:r>
      <w:r>
        <w:rPr>
          <w:i/>
          <w:szCs w:val="40"/>
        </w:rPr>
        <w:t>Můj život dnes</w:t>
      </w:r>
    </w:p>
    <w:p>
      <w:pPr>
        <w:pStyle w:val="Heading1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 víkendu </w:t>
      </w:r>
      <w:r>
        <w:rPr>
          <w:b/>
          <w:bCs/>
        </w:rPr>
        <w:t>17. – 19. prosince 2010</w:t>
      </w:r>
      <w:r>
        <w:rPr>
          <w:sz w:val="32"/>
        </w:rPr>
        <w:t xml:space="preserve">  </w:t>
      </w:r>
    </w:p>
    <w:p>
      <w:pPr>
        <w:pStyle w:val="Heading1"/>
        <w:rPr/>
      </w:pPr>
      <w:r>
        <w:rPr>
          <w:i/>
          <w:sz w:val="32"/>
        </w:rPr>
        <w:t>se s. Vincentou Kořínkovou a</w:t>
      </w:r>
      <w:r>
        <w:rPr>
          <w:i/>
          <w:iCs/>
          <w:sz w:val="32"/>
        </w:rPr>
        <w:t xml:space="preserve"> </w:t>
      </w:r>
      <w:r>
        <w:rPr>
          <w:i/>
          <w:sz w:val="32"/>
        </w:rPr>
        <w:t xml:space="preserve">P. Romanem Macurou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Kde?</w:t>
      </w:r>
      <w:r>
        <w:rPr>
          <w:sz w:val="32"/>
        </w:rPr>
        <w:t xml:space="preserve">   Frýdlant nad Ostravicí, ul. Ostravská 453</w:t>
      </w:r>
    </w:p>
    <w:p>
      <w:pPr>
        <w:pStyle w:val="Normal"/>
        <w:jc w:val="center"/>
        <w:rPr/>
      </w:pPr>
      <w:r>
        <w:rPr/>
        <w:t>Příjezd: v pátek odpoledne mezi 14-16 hod, ukončení v neděli po obědě.</w:t>
      </w:r>
    </w:p>
    <w:p>
      <w:pPr>
        <w:pStyle w:val="Normal"/>
        <w:jc w:val="center"/>
        <w:rPr/>
      </w:pPr>
      <w:r>
        <w:rPr/>
        <w:t>Cena: 100 Kč za ubytování (50 Kč/noc ve spacáku) + příspěvek na jídlo dle možn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 sebou:  Bibli, růženec, breviář, spacák, hodinky </w:t>
      </w:r>
      <w:r>
        <w:rPr>
          <w:b/>
          <w:bCs/>
          <w:i/>
          <w:iCs/>
          <w:sz w:val="22"/>
          <w:szCs w:val="22"/>
        </w:rPr>
        <w:t>(pokud možno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br/>
        <w:t>Přihlášení:  co nejdří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alkovická 524, Frýdek-Místek, 738 01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en-US" w:eastAsia="en-US"/>
        </w:rPr>
        <w:t xml:space="preserve">              </w:t>
      </w:r>
      <w:r>
        <w:rPr>
          <w:b/>
          <w:bCs/>
          <w:i/>
          <w:iCs/>
          <w:sz w:val="28"/>
          <w:lang w:val="en-US" w:eastAsia="en-US"/>
        </w:rPr>
        <w:t>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bydliště:                                                                  telefon:</w:t>
      </w:r>
    </w:p>
    <w:p>
      <w:pPr>
        <w:pStyle w:val="Footer"/>
        <w:rPr/>
      </w:pPr>
      <w:r>
        <w:rPr/>
        <w:t>Škola:                                                                      e-mail:</w:t>
      </w:r>
    </w:p>
    <w:p>
      <w:pPr>
        <w:pStyle w:val="Footer"/>
        <w:rPr/>
      </w:pPr>
      <w:r>
        <w:rPr/>
        <w:t xml:space="preserve">Způsob a čas příjezdu na místo:     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istral">
    <w:charset w:val="ee"/>
    <w:family w:val="script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vincenta@boromej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4:00Z</dcterms:created>
  <dc:creator>Uživatel</dc:creator>
  <dc:description/>
  <cp:keywords/>
  <dc:language>en-US</dc:language>
  <cp:lastModifiedBy>Roman</cp:lastModifiedBy>
  <cp:lastPrinted>2008-10-23T20:48:00Z</cp:lastPrinted>
  <dcterms:modified xsi:type="dcterms:W3CDTF">2010-10-25T18:59:00Z</dcterms:modified>
  <cp:revision>75</cp:revision>
  <dc:subject/>
  <dc:title/>
</cp:coreProperties>
</file>