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583565</wp:posOffset>
            </wp:positionV>
            <wp:extent cx="869950" cy="870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 čtvrtek 19. června v 18.00</w:t>
        <w:br/>
        <w:t xml:space="preserve">v kostele Nanebevzetí Panny Marie 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 Vranově nad Dyjí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9:27:00Z</dcterms:created>
  <dc:creator>annab</dc:creator>
  <dc:description/>
  <dc:language>en-US</dc:language>
  <cp:lastModifiedBy>annab</cp:lastModifiedBy>
  <dcterms:modified xsi:type="dcterms:W3CDTF">2025-06-07T19:27:00Z</dcterms:modified>
  <cp:revision>2</cp:revision>
  <dc:subject/>
  <dc:title/>
</cp:coreProperties>
</file>