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-1457325</wp:posOffset>
                </wp:positionV>
                <wp:extent cx="8515350" cy="14859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4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4.května.2010 od 16 hod PEKAŘSKÁ POU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 sv. KLEMENTA HOFBAU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Tasovicích u Znoj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61.2pt;margin-top:-114.75pt;width:670.45pt;height:11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4.května.2010 od 16 hod PEKAŘSKÁ POU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u sv. KLEMENTA HOFBAU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 Tasovicích u Znojma</w:t>
                      </w:r>
                    </w:p>
                  </w:txbxContent>
                </v:textbox>
                <v:path textpathok="t"/>
                <v:textpath on="t" fitshape="t" string="24.května.2010 od 16 hod PEKAŘSKÁ POUŤ&#10;u sv. KLEMENTA HOFBAUERA&#10;v Tasovicích u Znojma" style="font-family:&quot;Arial Black&quot;;font-size:28pt"/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51460</wp:posOffset>
            </wp:positionV>
            <wp:extent cx="10515600" cy="74066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2pt;margin-top:-85.95pt;width:748.75pt;height:93.55pt;mso-wrap-style:none;v-text-anchor:middle" type="_x0000_t136">
            <v:path textpathok="t"/>
            <v:textpath on="t" fitshape="t" string="15 května 2010 od 16hod PEKAŘSKÁ POUŤ  &#10;ke cti sv KLEMENTA HOFBAUERA &#10;v Tasovicích u Znojma" style="font-family:&quot;Maiandra GD&quot;;font-size:3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54060</wp:posOffset>
            </wp:positionH>
            <wp:positionV relativeFrom="paragraph">
              <wp:posOffset>-68580</wp:posOffset>
            </wp:positionV>
            <wp:extent cx="1811655" cy="21945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3651885</wp:posOffset>
            </wp:positionV>
            <wp:extent cx="2019300" cy="2286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360" w:right="425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>
      <w:rFonts w:ascii="Times New Roman" w:hAnsi="Times New Roman" w:cs="Times New Roman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Times New Roman" w:hAnsi="Times New Roman" w:cs="Times New Roman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ve2">
    <w:name w:val="úroveň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7:00Z</dcterms:created>
  <dc:creator>flekova.ivana</dc:creator>
  <dc:description/>
  <dc:language>en-US</dc:language>
  <cp:lastModifiedBy>Lynx</cp:lastModifiedBy>
  <cp:lastPrinted>2010-02-03T21:31:00Z</cp:lastPrinted>
  <dcterms:modified xsi:type="dcterms:W3CDTF">2010-04-14T14:17:00Z</dcterms:modified>
  <cp:revision>13</cp:revision>
  <dc:subject/>
  <dc:title>Důvodová zpráva:</dc:title>
</cp:coreProperties>
</file>