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36"/>
          <w:szCs w:val="40"/>
          <w:lang w:val="en-US" w:eastAsia="en-US"/>
        </w:rPr>
      </w:pPr>
      <w:r>
        <w:rPr>
          <w:rFonts w:cs="Book Antiqua" w:ascii="Book Antiqua" w:hAnsi="Book Antiqua"/>
          <w:b/>
          <w:sz w:val="36"/>
          <w:szCs w:val="40"/>
          <w:lang w:val="en-US" w:eastAsia="en-US"/>
        </w:rPr>
        <w:drawing>
          <wp:anchor behindDoc="0" distT="0" distB="9525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31775</wp:posOffset>
            </wp:positionV>
            <wp:extent cx="763905" cy="808990"/>
            <wp:effectExtent l="0" t="0" r="0" b="0"/>
            <wp:wrapTight wrapText="bothSides">
              <wp:wrapPolygon edited="0">
                <wp:start x="7441" y="103"/>
                <wp:lineTo x="7441" y="217"/>
                <wp:lineTo x="6969" y="321"/>
                <wp:lineTo x="6732" y="435"/>
                <wp:lineTo x="6371" y="539"/>
                <wp:lineTo x="6134" y="653"/>
                <wp:lineTo x="5897" y="757"/>
                <wp:lineTo x="5660" y="871"/>
                <wp:lineTo x="5424" y="975"/>
                <wp:lineTo x="5300" y="1089"/>
                <wp:lineTo x="5073" y="1193"/>
                <wp:lineTo x="4837" y="1307"/>
                <wp:lineTo x="4600" y="1421"/>
                <wp:lineTo x="4477" y="1524"/>
                <wp:lineTo x="4363" y="1639"/>
                <wp:lineTo x="4127" y="1743"/>
                <wp:lineTo x="4127" y="1856"/>
                <wp:lineTo x="3890" y="1961"/>
                <wp:lineTo x="3766" y="2074"/>
                <wp:lineTo x="3529" y="2179"/>
                <wp:lineTo x="3529" y="2293"/>
                <wp:lineTo x="3292" y="2396"/>
                <wp:lineTo x="3292" y="2510"/>
                <wp:lineTo x="3055" y="2624"/>
                <wp:lineTo x="2932" y="2728"/>
                <wp:lineTo x="2818" y="2842"/>
                <wp:lineTo x="2695" y="2946"/>
                <wp:lineTo x="2582" y="3060"/>
                <wp:lineTo x="2458" y="3164"/>
                <wp:lineTo x="2335" y="3278"/>
                <wp:lineTo x="2335" y="3382"/>
                <wp:lineTo x="2335" y="3495"/>
                <wp:lineTo x="2222" y="3600"/>
                <wp:lineTo x="2098" y="3714"/>
                <wp:lineTo x="1985" y="3827"/>
                <wp:lineTo x="1862" y="3932"/>
                <wp:lineTo x="1748" y="4045"/>
                <wp:lineTo x="1748" y="4149"/>
                <wp:lineTo x="1625" y="4264"/>
                <wp:lineTo x="1625" y="4367"/>
                <wp:lineTo x="1511" y="4481"/>
                <wp:lineTo x="1388" y="4586"/>
                <wp:lineTo x="1388" y="4699"/>
                <wp:lineTo x="1274" y="4804"/>
                <wp:lineTo x="1274" y="4917"/>
                <wp:lineTo x="1151" y="5031"/>
                <wp:lineTo x="1151" y="5135"/>
                <wp:lineTo x="1027" y="5249"/>
                <wp:lineTo x="914" y="5343"/>
                <wp:lineTo x="914" y="5458"/>
                <wp:lineTo x="791" y="5561"/>
                <wp:lineTo x="677" y="5675"/>
                <wp:lineTo x="677" y="5780"/>
                <wp:lineTo x="677" y="5893"/>
                <wp:lineTo x="677" y="5998"/>
                <wp:lineTo x="554" y="6111"/>
                <wp:lineTo x="554" y="6215"/>
                <wp:lineTo x="554" y="6329"/>
                <wp:lineTo x="440" y="6443"/>
                <wp:lineTo x="440" y="6547"/>
                <wp:lineTo x="317" y="6660"/>
                <wp:lineTo x="317" y="6765"/>
                <wp:lineTo x="317" y="6879"/>
                <wp:lineTo x="317" y="6983"/>
                <wp:lineTo x="203" y="7097"/>
                <wp:lineTo x="203" y="7201"/>
                <wp:lineTo x="80" y="7314"/>
                <wp:lineTo x="80" y="7419"/>
                <wp:lineTo x="-34" y="7533"/>
                <wp:lineTo x="-34" y="7646"/>
                <wp:lineTo x="-34" y="7751"/>
                <wp:lineTo x="-34" y="7864"/>
                <wp:lineTo x="-34" y="7969"/>
                <wp:lineTo x="-34" y="8083"/>
                <wp:lineTo x="-157" y="8186"/>
                <wp:lineTo x="-157" y="8300"/>
                <wp:lineTo x="-157" y="8405"/>
                <wp:lineTo x="-157" y="8518"/>
                <wp:lineTo x="-157" y="8623"/>
                <wp:lineTo x="-157" y="8736"/>
                <wp:lineTo x="-157" y="8850"/>
                <wp:lineTo x="-157" y="8954"/>
                <wp:lineTo x="-157" y="9068"/>
                <wp:lineTo x="-157" y="9172"/>
                <wp:lineTo x="-157" y="9285"/>
                <wp:lineTo x="-157" y="9390"/>
                <wp:lineTo x="-157" y="9504"/>
                <wp:lineTo x="-157" y="9608"/>
                <wp:lineTo x="-157" y="9722"/>
                <wp:lineTo x="-157" y="9826"/>
                <wp:lineTo x="-157" y="9939"/>
                <wp:lineTo x="-34" y="10054"/>
                <wp:lineTo x="-34" y="10157"/>
                <wp:lineTo x="-34" y="10271"/>
                <wp:lineTo x="-34" y="10376"/>
                <wp:lineTo x="-34" y="10489"/>
                <wp:lineTo x="-34" y="10594"/>
                <wp:lineTo x="-34" y="10698"/>
                <wp:lineTo x="-34" y="10802"/>
                <wp:lineTo x="-34" y="10916"/>
                <wp:lineTo x="-157" y="11020"/>
                <wp:lineTo x="-157" y="11133"/>
                <wp:lineTo x="-157" y="11238"/>
                <wp:lineTo x="-157" y="11351"/>
                <wp:lineTo x="-157" y="11465"/>
                <wp:lineTo x="-157" y="11570"/>
                <wp:lineTo x="-157" y="11683"/>
                <wp:lineTo x="-157" y="11788"/>
                <wp:lineTo x="-157" y="11901"/>
                <wp:lineTo x="-157" y="12005"/>
                <wp:lineTo x="-157" y="12119"/>
                <wp:lineTo x="-157" y="12223"/>
                <wp:lineTo x="-157" y="12337"/>
                <wp:lineTo x="-157" y="12442"/>
                <wp:lineTo x="-157" y="12555"/>
                <wp:lineTo x="-157" y="12669"/>
                <wp:lineTo x="-157" y="12773"/>
                <wp:lineTo x="-157" y="12887"/>
                <wp:lineTo x="-34" y="12991"/>
                <wp:lineTo x="-34" y="13104"/>
                <wp:lineTo x="-34" y="13209"/>
                <wp:lineTo x="-34" y="13322"/>
                <wp:lineTo x="-34" y="13427"/>
                <wp:lineTo x="80" y="13541"/>
                <wp:lineTo x="80" y="13644"/>
                <wp:lineTo x="203" y="13759"/>
                <wp:lineTo x="203" y="13873"/>
                <wp:lineTo x="203" y="13976"/>
                <wp:lineTo x="317" y="14090"/>
                <wp:lineTo x="317" y="14194"/>
                <wp:lineTo x="317" y="14308"/>
                <wp:lineTo x="317" y="14413"/>
                <wp:lineTo x="440" y="14526"/>
                <wp:lineTo x="554" y="14630"/>
                <wp:lineTo x="554" y="14744"/>
                <wp:lineTo x="554" y="14848"/>
                <wp:lineTo x="677" y="14962"/>
                <wp:lineTo x="677" y="15075"/>
                <wp:lineTo x="677" y="15180"/>
                <wp:lineTo x="791" y="15294"/>
                <wp:lineTo x="791" y="15398"/>
                <wp:lineTo x="914" y="15512"/>
                <wp:lineTo x="914" y="15616"/>
                <wp:lineTo x="1027" y="15729"/>
                <wp:lineTo x="1027" y="15834"/>
                <wp:lineTo x="1151" y="15947"/>
                <wp:lineTo x="1274" y="16042"/>
                <wp:lineTo x="1274" y="16156"/>
                <wp:lineTo x="1274" y="16260"/>
                <wp:lineTo x="1388" y="16374"/>
                <wp:lineTo x="1511" y="16488"/>
                <wp:lineTo x="1625" y="16592"/>
                <wp:lineTo x="1625" y="16706"/>
                <wp:lineTo x="1625" y="16810"/>
                <wp:lineTo x="1748" y="16923"/>
                <wp:lineTo x="1862" y="17028"/>
                <wp:lineTo x="1985" y="17141"/>
                <wp:lineTo x="2098" y="17246"/>
                <wp:lineTo x="2098" y="17360"/>
                <wp:lineTo x="2222" y="17463"/>
                <wp:lineTo x="2335" y="17578"/>
                <wp:lineTo x="2458" y="17691"/>
                <wp:lineTo x="2582" y="17795"/>
                <wp:lineTo x="2582" y="17909"/>
                <wp:lineTo x="2818" y="18013"/>
                <wp:lineTo x="2818" y="18127"/>
                <wp:lineTo x="3055" y="18232"/>
                <wp:lineTo x="3169" y="18345"/>
                <wp:lineTo x="3169" y="18449"/>
                <wp:lineTo x="3292" y="18563"/>
                <wp:lineTo x="3406" y="18667"/>
                <wp:lineTo x="3643" y="18781"/>
                <wp:lineTo x="3766" y="18894"/>
                <wp:lineTo x="3890" y="18999"/>
                <wp:lineTo x="4127" y="19112"/>
                <wp:lineTo x="4240" y="19217"/>
                <wp:lineTo x="4363" y="19331"/>
                <wp:lineTo x="4477" y="19434"/>
                <wp:lineTo x="4600" y="19549"/>
                <wp:lineTo x="4837" y="19653"/>
                <wp:lineTo x="5073" y="19766"/>
                <wp:lineTo x="5300" y="19871"/>
                <wp:lineTo x="5537" y="19984"/>
                <wp:lineTo x="5537" y="20098"/>
                <wp:lineTo x="5897" y="20203"/>
                <wp:lineTo x="6011" y="20316"/>
                <wp:lineTo x="6371" y="20420"/>
                <wp:lineTo x="6608" y="20534"/>
                <wp:lineTo x="7082" y="20638"/>
                <wp:lineTo x="7318" y="20752"/>
                <wp:lineTo x="7915" y="20856"/>
                <wp:lineTo x="7915" y="20970"/>
                <wp:lineTo x="13372" y="20970"/>
                <wp:lineTo x="13372" y="20856"/>
                <wp:lineTo x="13970" y="20752"/>
                <wp:lineTo x="14207" y="20638"/>
                <wp:lineTo x="14680" y="20534"/>
                <wp:lineTo x="14804" y="20420"/>
                <wp:lineTo x="15153" y="20316"/>
                <wp:lineTo x="15390" y="20203"/>
                <wp:lineTo x="15627" y="20098"/>
                <wp:lineTo x="15751" y="19984"/>
                <wp:lineTo x="15987" y="19871"/>
                <wp:lineTo x="16214" y="19766"/>
                <wp:lineTo x="16338" y="19653"/>
                <wp:lineTo x="16688" y="19549"/>
                <wp:lineTo x="16812" y="19434"/>
                <wp:lineTo x="16925" y="19331"/>
                <wp:lineTo x="17049" y="19217"/>
                <wp:lineTo x="17161" y="19112"/>
                <wp:lineTo x="17284" y="18999"/>
                <wp:lineTo x="17521" y="18894"/>
                <wp:lineTo x="17645" y="18781"/>
                <wp:lineTo x="17758" y="18667"/>
                <wp:lineTo x="17995" y="18563"/>
                <wp:lineTo x="18119" y="18449"/>
                <wp:lineTo x="18119" y="18345"/>
                <wp:lineTo x="18232" y="18232"/>
                <wp:lineTo x="18469" y="18127"/>
                <wp:lineTo x="18469" y="18013"/>
                <wp:lineTo x="18706" y="17909"/>
                <wp:lineTo x="18706" y="17795"/>
                <wp:lineTo x="18829" y="17691"/>
                <wp:lineTo x="18829" y="17578"/>
                <wp:lineTo x="18953" y="17463"/>
                <wp:lineTo x="19066" y="17360"/>
                <wp:lineTo x="19190" y="17246"/>
                <wp:lineTo x="19303" y="17141"/>
                <wp:lineTo x="19427" y="17028"/>
                <wp:lineTo x="19540" y="16923"/>
                <wp:lineTo x="19540" y="16810"/>
                <wp:lineTo x="19540" y="16706"/>
                <wp:lineTo x="19664" y="16592"/>
                <wp:lineTo x="19777" y="16488"/>
                <wp:lineTo x="19777" y="16374"/>
                <wp:lineTo x="19901" y="16260"/>
                <wp:lineTo x="20013" y="16156"/>
                <wp:lineTo x="20013" y="16042"/>
                <wp:lineTo x="20137" y="15947"/>
                <wp:lineTo x="20137" y="15834"/>
                <wp:lineTo x="20260" y="15729"/>
                <wp:lineTo x="20373" y="15616"/>
                <wp:lineTo x="20373" y="15512"/>
                <wp:lineTo x="20373" y="15398"/>
                <wp:lineTo x="20497" y="15294"/>
                <wp:lineTo x="20610" y="15180"/>
                <wp:lineTo x="20610" y="15075"/>
                <wp:lineTo x="20610" y="14962"/>
                <wp:lineTo x="20734" y="14848"/>
                <wp:lineTo x="20734" y="14744"/>
                <wp:lineTo x="20734" y="14630"/>
                <wp:lineTo x="20847" y="14526"/>
                <wp:lineTo x="20847" y="14413"/>
                <wp:lineTo x="20847" y="14308"/>
                <wp:lineTo x="20971" y="14194"/>
                <wp:lineTo x="20971" y="14090"/>
                <wp:lineTo x="20971" y="13976"/>
                <wp:lineTo x="21084" y="13873"/>
                <wp:lineTo x="21084" y="13759"/>
                <wp:lineTo x="21208" y="13644"/>
                <wp:lineTo x="21208" y="13541"/>
                <wp:lineTo x="21208" y="13427"/>
                <wp:lineTo x="21208" y="13322"/>
                <wp:lineTo x="21321" y="13209"/>
                <wp:lineTo x="21321" y="13104"/>
                <wp:lineTo x="21321" y="12991"/>
                <wp:lineTo x="21321" y="12887"/>
                <wp:lineTo x="21321" y="12773"/>
                <wp:lineTo x="21321" y="12669"/>
                <wp:lineTo x="21321" y="12555"/>
                <wp:lineTo x="21321" y="12442"/>
                <wp:lineTo x="21321" y="12337"/>
                <wp:lineTo x="21321" y="12223"/>
                <wp:lineTo x="21321" y="12119"/>
                <wp:lineTo x="21321" y="12005"/>
                <wp:lineTo x="21208" y="11901"/>
                <wp:lineTo x="21208" y="11788"/>
                <wp:lineTo x="21208" y="11683"/>
                <wp:lineTo x="21208" y="11570"/>
                <wp:lineTo x="21208" y="11465"/>
                <wp:lineTo x="21208" y="11351"/>
                <wp:lineTo x="21208" y="11238"/>
                <wp:lineTo x="21208" y="11133"/>
                <wp:lineTo x="21208" y="11020"/>
                <wp:lineTo x="21321" y="10916"/>
                <wp:lineTo x="21321" y="10802"/>
                <wp:lineTo x="21321" y="10698"/>
                <wp:lineTo x="21321" y="10594"/>
                <wp:lineTo x="21321" y="10489"/>
                <wp:lineTo x="21321" y="10376"/>
                <wp:lineTo x="21321" y="10271"/>
                <wp:lineTo x="21321" y="10157"/>
                <wp:lineTo x="21208" y="10054"/>
                <wp:lineTo x="21208" y="9939"/>
                <wp:lineTo x="21208" y="9826"/>
                <wp:lineTo x="21208" y="9722"/>
                <wp:lineTo x="21208" y="9608"/>
                <wp:lineTo x="21208" y="9504"/>
                <wp:lineTo x="21208" y="9390"/>
                <wp:lineTo x="21208" y="9285"/>
                <wp:lineTo x="21208" y="9172"/>
                <wp:lineTo x="21208" y="9068"/>
                <wp:lineTo x="21321" y="8954"/>
                <wp:lineTo x="21321" y="8850"/>
                <wp:lineTo x="21321" y="8736"/>
                <wp:lineTo x="21321" y="8623"/>
                <wp:lineTo x="21321" y="8518"/>
                <wp:lineTo x="21321" y="8405"/>
                <wp:lineTo x="21321" y="8300"/>
                <wp:lineTo x="21321" y="8186"/>
                <wp:lineTo x="21321" y="8083"/>
                <wp:lineTo x="21321" y="7969"/>
                <wp:lineTo x="21321" y="7864"/>
                <wp:lineTo x="21321" y="7751"/>
                <wp:lineTo x="21321" y="7646"/>
                <wp:lineTo x="21208" y="7533"/>
                <wp:lineTo x="21208" y="7419"/>
                <wp:lineTo x="21084" y="7314"/>
                <wp:lineTo x="21084" y="7201"/>
                <wp:lineTo x="20971" y="7097"/>
                <wp:lineTo x="20971" y="6983"/>
                <wp:lineTo x="20971" y="6879"/>
                <wp:lineTo x="20971" y="6765"/>
                <wp:lineTo x="20847" y="6660"/>
                <wp:lineTo x="20847" y="6547"/>
                <wp:lineTo x="20734" y="6443"/>
                <wp:lineTo x="20734" y="6329"/>
                <wp:lineTo x="20734" y="6215"/>
                <wp:lineTo x="20610" y="6111"/>
                <wp:lineTo x="20610" y="5998"/>
                <wp:lineTo x="20610" y="5893"/>
                <wp:lineTo x="20497" y="5780"/>
                <wp:lineTo x="20497" y="5675"/>
                <wp:lineTo x="20373" y="5561"/>
                <wp:lineTo x="20373" y="5458"/>
                <wp:lineTo x="20260" y="5343"/>
                <wp:lineTo x="20260" y="5249"/>
                <wp:lineTo x="20137" y="5135"/>
                <wp:lineTo x="20137" y="5031"/>
                <wp:lineTo x="20013" y="4917"/>
                <wp:lineTo x="20013" y="4804"/>
                <wp:lineTo x="19901" y="4699"/>
                <wp:lineTo x="19777" y="4586"/>
                <wp:lineTo x="19777" y="4481"/>
                <wp:lineTo x="19664" y="4367"/>
                <wp:lineTo x="19664" y="4264"/>
                <wp:lineTo x="19540" y="4149"/>
                <wp:lineTo x="19427" y="4045"/>
                <wp:lineTo x="19303" y="3932"/>
                <wp:lineTo x="19303" y="3827"/>
                <wp:lineTo x="19190" y="3714"/>
                <wp:lineTo x="19066" y="3600"/>
                <wp:lineTo x="18953" y="3495"/>
                <wp:lineTo x="18953" y="3382"/>
                <wp:lineTo x="18829" y="3278"/>
                <wp:lineTo x="18706" y="3164"/>
                <wp:lineTo x="18593" y="3060"/>
                <wp:lineTo x="18469" y="2946"/>
                <wp:lineTo x="18356" y="2842"/>
                <wp:lineTo x="18232" y="2728"/>
                <wp:lineTo x="18119" y="2624"/>
                <wp:lineTo x="17995" y="2510"/>
                <wp:lineTo x="17995" y="2396"/>
                <wp:lineTo x="17758" y="2293"/>
                <wp:lineTo x="17645" y="2179"/>
                <wp:lineTo x="17521" y="2074"/>
                <wp:lineTo x="17398" y="1961"/>
                <wp:lineTo x="17161" y="1856"/>
                <wp:lineTo x="17161" y="1743"/>
                <wp:lineTo x="16925" y="1639"/>
                <wp:lineTo x="16812" y="1524"/>
                <wp:lineTo x="16575" y="1421"/>
                <wp:lineTo x="16451" y="1307"/>
                <wp:lineTo x="16111" y="1193"/>
                <wp:lineTo x="15987" y="1089"/>
                <wp:lineTo x="15864" y="975"/>
                <wp:lineTo x="15627" y="871"/>
                <wp:lineTo x="15390" y="757"/>
                <wp:lineTo x="15153" y="653"/>
                <wp:lineTo x="14917" y="539"/>
                <wp:lineTo x="14443" y="435"/>
                <wp:lineTo x="14320" y="321"/>
                <wp:lineTo x="13846" y="217"/>
                <wp:lineTo x="13733" y="103"/>
                <wp:lineTo x="7441" y="1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33" r="-1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  <w:t>FATYM Vranov nad Dyjí, Náměstí 20, 671 03 Vranov nad Dyjí;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/>
        <w:t xml:space="preserve">; </w:t>
      </w:r>
      <w:hyperlink r:id="rId4">
        <w:r>
          <w:rPr>
            <w:rStyle w:val="InternetLink1"/>
          </w:rPr>
          <w:t>www.fatym.com</w:t>
        </w:r>
      </w:hyperlink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/>
        <w:t>Bankovní spojení: Česká spořitelna č.ú.:1580474329/0800</w:t>
      </w:r>
    </w:p>
    <w:p>
      <w:pPr>
        <w:pStyle w:val="Standard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andard"/>
        <w:jc w:val="both"/>
        <w:rPr/>
      </w:pPr>
      <w:r>
        <w:rPr>
          <w:b/>
          <w:sz w:val="32"/>
          <w:szCs w:val="24"/>
        </w:rPr>
        <w:t>10</w:t>
      </w:r>
      <w:r>
        <w:rPr>
          <w:b/>
          <w:bCs/>
          <w:sz w:val="32"/>
          <w:szCs w:val="32"/>
        </w:rPr>
        <w:t xml:space="preserve">. 11. Třicátá druhá neděle v mezidobí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,30 Štítary – mše svatá,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9,00 Plenkovice – mše svatá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9,15 Vranov –  mše svatá </w:t>
      </w:r>
    </w:p>
    <w:p>
      <w:pPr>
        <w:pStyle w:val="Standard"/>
        <w:jc w:val="both"/>
        <w:rPr/>
      </w:pPr>
      <w:r>
        <w:rPr>
          <w:sz w:val="24"/>
          <w:szCs w:val="24"/>
        </w:rPr>
        <w:t>10,15 Olbramkostel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še svatá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1,11 Lančov –  mše svatá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1,30 Šumná – mše svatá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11. 11. pondělí památka sv. Martina, biskupa</w:t>
      </w:r>
    </w:p>
    <w:p>
      <w:pPr>
        <w:pStyle w:val="Standard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16,00 Vratěnín – mše svatá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11. úterý památka sv. Josafata, biskupa a mučedníka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16,00 Uherčice – </w:t>
      </w:r>
      <w:r>
        <w:rPr>
          <w:bCs/>
          <w:sz w:val="24"/>
          <w:szCs w:val="28"/>
        </w:rPr>
        <w:t>mše svatá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18,06 Štítary – </w:t>
      </w:r>
      <w:r>
        <w:rPr>
          <w:bCs/>
          <w:sz w:val="24"/>
          <w:szCs w:val="28"/>
        </w:rPr>
        <w:t xml:space="preserve">mše svatá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11. středa památka sv. Anežky České, panny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7,30 Olbramkostel – </w:t>
      </w:r>
      <w:r>
        <w:rPr>
          <w:bCs/>
          <w:sz w:val="24"/>
          <w:szCs w:val="28"/>
        </w:rPr>
        <w:t>mše svatá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17,00 Šumná – </w:t>
      </w:r>
      <w:r>
        <w:rPr>
          <w:bCs/>
          <w:sz w:val="24"/>
          <w:szCs w:val="28"/>
        </w:rPr>
        <w:t>svatá půlhodinka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18,00 Lančov – </w:t>
      </w:r>
      <w:r>
        <w:rPr>
          <w:bCs/>
          <w:sz w:val="24"/>
          <w:szCs w:val="28"/>
        </w:rPr>
        <w:t>mše svatá</w:t>
      </w:r>
    </w:p>
    <w:p>
      <w:pPr>
        <w:pStyle w:val="Standard"/>
        <w:jc w:val="both"/>
        <w:rPr/>
      </w:pPr>
      <w:r>
        <w:rPr>
          <w:bCs/>
          <w:sz w:val="24"/>
          <w:szCs w:val="28"/>
        </w:rPr>
        <w:t>19,00 Vranov fara – nad Biblí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11. čtvrtek 32. týdne v mezidobí – sv. Mikuláš Tavelič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17,00 Vranov – </w:t>
      </w:r>
      <w:r>
        <w:rPr>
          <w:bCs/>
          <w:sz w:val="24"/>
          <w:szCs w:val="28"/>
        </w:rPr>
        <w:t>mše svatá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18,00 Šumná – </w:t>
      </w:r>
      <w:r>
        <w:rPr>
          <w:bCs/>
          <w:sz w:val="24"/>
          <w:szCs w:val="28"/>
        </w:rPr>
        <w:t>mše svatá</w:t>
      </w: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11. pátek sv. Alberta Velikého, biskupa a učitele církve</w:t>
      </w:r>
    </w:p>
    <w:p>
      <w:pPr>
        <w:pStyle w:val="Standard"/>
        <w:jc w:val="both"/>
        <w:rPr/>
      </w:pPr>
      <w:r>
        <w:rPr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17,00 Vranov – pouť Nový Jeruzalém, mše svatá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11. sobota – sobotní památka Panny Marie</w:t>
      </w:r>
    </w:p>
    <w:p>
      <w:pPr>
        <w:pStyle w:val="Standard"/>
        <w:rPr>
          <w:bCs/>
          <w:sz w:val="24"/>
          <w:szCs w:val="28"/>
        </w:rPr>
      </w:pPr>
      <w:r>
        <w:rPr>
          <w:bCs/>
          <w:sz w:val="24"/>
          <w:szCs w:val="28"/>
        </w:rPr>
        <w:t>16,00 Podmyče – mše svatá</w:t>
      </w:r>
    </w:p>
    <w:p>
      <w:pPr>
        <w:pStyle w:val="Standard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jc w:val="both"/>
        <w:rPr/>
      </w:pPr>
      <w:r>
        <w:rPr>
          <w:b/>
          <w:sz w:val="32"/>
          <w:szCs w:val="24"/>
        </w:rPr>
        <w:t>17</w:t>
      </w:r>
      <w:r>
        <w:rPr>
          <w:b/>
          <w:bCs/>
          <w:sz w:val="32"/>
          <w:szCs w:val="32"/>
        </w:rPr>
        <w:t xml:space="preserve">. 11. Třicátá třetí neděle v mezidobí 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,00 Štítary – mše svatá při ní žehnání varhan s o. biskupem P. Konzbulem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9,00 Plenkovice – mše svatá</w:t>
      </w:r>
    </w:p>
    <w:p>
      <w:pPr>
        <w:pStyle w:val="Standard"/>
        <w:jc w:val="both"/>
        <w:rPr/>
      </w:pPr>
      <w:r>
        <w:rPr>
          <w:sz w:val="24"/>
          <w:szCs w:val="24"/>
        </w:rPr>
        <w:t xml:space="preserve">9,15 Vranov –  mše svatá </w:t>
      </w:r>
    </w:p>
    <w:p>
      <w:pPr>
        <w:pStyle w:val="Standard"/>
        <w:jc w:val="both"/>
        <w:rPr/>
      </w:pPr>
      <w:r>
        <w:rPr>
          <w:sz w:val="24"/>
          <w:szCs w:val="24"/>
        </w:rPr>
        <w:t>10,15 Olbramkostel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še svatá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1,11 Lančov –  mše svatá</w:t>
      </w:r>
    </w:p>
    <w:p>
      <w:pPr>
        <w:pStyle w:val="Standard"/>
        <w:jc w:val="both"/>
        <w:rPr/>
      </w:pPr>
      <w:r>
        <w:rPr/>
      </w:r>
    </w:p>
    <w:p>
      <w:pPr>
        <w:pStyle w:val="Standard"/>
        <w:shd w:fill="FFFFFF" w:val="clea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tandard"/>
        <w:shd w:fill="FFFFFF" w:val="clea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Heslo: Bože dík za dnešní den, chci ti dělat radost jen.</w:t>
      </w:r>
    </w:p>
    <w:p>
      <w:pPr>
        <w:pStyle w:val="Standard"/>
        <w:shd w:fill="FFFFFF" w:val="clear"/>
        <w:rPr/>
      </w:pPr>
      <w:r>
        <w:rPr>
          <w:sz w:val="24"/>
        </w:rPr>
        <w:t xml:space="preserve"> </w:t>
      </w:r>
      <w:r>
        <w:rPr>
          <w:b/>
          <w:sz w:val="24"/>
        </w:rPr>
        <w:t>15. 11.</w:t>
      </w:r>
      <w:r>
        <w:rPr>
          <w:sz w:val="24"/>
        </w:rPr>
        <w:t xml:space="preserve">  Vranov v 17, hod pouť Nový Jeruzalém, pozvolna se blíží tříkrálové koledování. Prosíme ochotné dobrovolníky, kteří by chtěli pomoci s Tříkrálovou sbírkou ať se hlásí u s.k. Táni Dohnalové.</w:t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hyperlink" Target="http://www.faty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7:32:00Z</dcterms:created>
  <dc:creator>ja</dc:creator>
  <dc:description/>
  <cp:keywords/>
  <dc:language>en-US</dc:language>
  <cp:lastModifiedBy>Bohumila Hubáčková</cp:lastModifiedBy>
  <dcterms:modified xsi:type="dcterms:W3CDTF">2019-11-10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