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7. 2. 5. neděle v mezidobí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2. pondělí sv. Jeronýma Emilianiho a sv. Josefiny Bakhity, pann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6,30 Vratěnín – mše svatá pro děti (od 16 zpovídání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9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týdne v mezidobí – sv. Apolloni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 Uherčicích mše sv. není, je přesunuta na Popeleční středu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2. Popeleční středa – den přísného postu*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Olbramkostel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,00 Uherčice –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 xml:space="preserve">18,00 Lančov – mše svatá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1. 2. čtvrtek </w:t>
      </w:r>
      <w:r>
        <w:rPr>
          <w:b/>
          <w:color w:val="000000"/>
          <w:sz w:val="28"/>
          <w:szCs w:val="28"/>
        </w:rPr>
        <w:t>po Popeleční střed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2. 2.</w:t>
      </w:r>
      <w:r>
        <w:rPr>
          <w:b/>
          <w:bCs/>
          <w:color w:val="000000"/>
          <w:sz w:val="28"/>
          <w:szCs w:val="28"/>
        </w:rPr>
        <w:t xml:space="preserve"> pátek po Popeleční střed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8,00 Vranov – mše svat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6,30 Olbramkostel – mše svat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8,00 Plenkovice – mše svatá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. 2. sobota </w:t>
      </w:r>
      <w:r>
        <w:rPr>
          <w:b/>
          <w:color w:val="000000"/>
          <w:sz w:val="28"/>
          <w:szCs w:val="28"/>
        </w:rPr>
        <w:t>po Popeleční středě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4. 2. 1. neděle pos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30 Plenkovice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Milosrdnou lásku měj, den co den ji rozdávej</w:t>
      </w:r>
      <w:r>
        <w:rPr>
          <w:b/>
          <w:bCs/>
          <w:i/>
          <w:sz w:val="28"/>
          <w:szCs w:val="28"/>
        </w:rPr>
        <w:t>!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*půst od masa a půst újmy – jednou denně se najíst do sytosti, postní doba se má strávit v usebranosti bez zábav a plesů, 7.2.</w:t>
      </w:r>
      <w:r>
        <w:rPr/>
        <w:t xml:space="preserve"> dětský maškarní karneval ve Vranově od 14,00 hod.; exercicie ženy </w:t>
      </w:r>
      <w:r>
        <w:rPr>
          <w:b/>
        </w:rPr>
        <w:t>11.-14.2.</w:t>
      </w:r>
      <w:r>
        <w:rPr/>
        <w:t xml:space="preserve">vede jáhen Kinc;  </w:t>
      </w:r>
      <w:r>
        <w:rPr>
          <w:b/>
        </w:rPr>
        <w:t>15. 2</w:t>
      </w:r>
      <w:r>
        <w:rPr/>
        <w:t>. Vranov bude pouť Nový Jeruzalém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35:00Z</dcterms:created>
  <dc:creator>Táňa</dc:creator>
  <dc:description/>
  <cp:keywords/>
  <dc:language>en-US</dc:language>
  <cp:lastModifiedBy>Bohumila Hubáčková</cp:lastModifiedBy>
  <cp:lastPrinted>2016-02-06T23:22:00Z</cp:lastPrinted>
  <dcterms:modified xsi:type="dcterms:W3CDTF">2016-02-07T07:35:00Z</dcterms:modified>
  <cp:revision>2</cp:revision>
  <dc:subject/>
  <dc:title>FATYM Vranov nad Dyjí, Náměstí 20, 671 03 Vranov nad Dyjí;</dc:title>
</cp:coreProperties>
</file>