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72160" cy="81724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29. 6.  neděle slavnost sv. Petra a Pavla, apoštolů - hlavních patronů brněnské diecéz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+ sbírka na bohoslovc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, 00 Plenkovice – mše svatá + procesí Boží Těl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+ </w:t>
      </w:r>
      <w:r>
        <w:rPr>
          <w:b/>
          <w:bCs/>
          <w:color w:val="000000"/>
          <w:sz w:val="24"/>
          <w:szCs w:val="24"/>
        </w:rPr>
        <w:t>sbírka na kostel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0. 6. pondělí </w:t>
      </w:r>
      <w:r>
        <w:rPr>
          <w:b/>
          <w:bCs/>
          <w:color w:val="000000"/>
          <w:sz w:val="28"/>
          <w:szCs w:val="28"/>
        </w:rPr>
        <w:t>svatých prvomučedníků římskýc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  <w:sz w:val="28"/>
          <w:szCs w:val="28"/>
        </w:rPr>
        <w:t>1. 7. úterý 13. týdne v mezidobí - sv. Theobald</w:t>
      </w:r>
      <w:r>
        <w:rPr>
          <w:b/>
          <w:bCs/>
          <w:color w:val="000000"/>
          <w:sz w:val="28"/>
          <w:szCs w:val="28"/>
        </w:rPr>
        <w:br/>
      </w:r>
      <w:r>
        <w:rPr>
          <w:bCs/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7. středa  13. týdne v mezidobí - sv. Ot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, 30 Olbramkostel - mše svatá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17, 00 Šumná - svatá půlhodink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 xml:space="preserve">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7</w:t>
      </w:r>
      <w:r>
        <w:rPr>
          <w:b/>
          <w:bCs/>
          <w:color w:val="000000"/>
          <w:sz w:val="28"/>
          <w:szCs w:val="28"/>
        </w:rPr>
        <w:t>. čtvrtek svátek sv. Tomáše, apoštol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7,00 Vranov  -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8,00 Šumná 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7. pátek sv. Propa, opata a sv. Alžběty Portugalské -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 bohoslužb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,30 Olbramkostel - mše svatá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8,06 Štítary -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5. 7. </w:t>
      </w:r>
      <w:r>
        <w:rPr>
          <w:b/>
          <w:bCs/>
          <w:color w:val="000000"/>
          <w:sz w:val="28"/>
          <w:szCs w:val="28"/>
        </w:rPr>
        <w:t xml:space="preserve"> sobota  slavnost sv. Cyrila, mnicha a Metoděje, biskupa, patronů Evropy, hlavních patronů Moravy - doporučený svátek*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4"/>
          <w:szCs w:val="24"/>
        </w:rPr>
        <w:t>18, 00 - Hluboké Mašůvky - mše svatá - pouť Nový Jeruzalé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6. 7.  neděle 14. neděle v mezidob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,30 Štítary – 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- 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Vranov – zámek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color w:val="000000"/>
          <w:sz w:val="28"/>
          <w:szCs w:val="28"/>
        </w:rPr>
        <w:t>Heslo: Kde Duch Svatý působí, tam se dobro násobí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5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církev doporučuje se v tento den účastnit mše svaté, věřící má být touto účastí posílen a povzbuzen ve víř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Již se blíží také doba táborů prosíme všechny o modlitby a také za případné dary, i letos bychom rádi vzali děti z rodin, které na zaplacení tábora nemají. V sobotu začíná náš první tábor pro jeníkovské děti a mládež, 22. 7. Olbramkostel - koncert v kostele v 19. hod.,Musica da Chiesa, 23. 7.  Vranov n. Dyjí - koncert v kostele  Musica da Chiesa v 19. hod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7.7. v pondělí v 19,30 mše svatá na pláži na střeše restaurace Štik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4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55:00Z</dcterms:created>
  <dc:creator>Táňa </dc:creator>
  <dc:description/>
  <cp:keywords/>
  <dc:language>en-US</dc:language>
  <cp:lastModifiedBy>ja</cp:lastModifiedBy>
  <cp:lastPrinted>2014-04-19T17:29:00Z</cp:lastPrinted>
  <dcterms:modified xsi:type="dcterms:W3CDTF">2014-06-27T20:54:00Z</dcterms:modified>
  <cp:revision>3</cp:revision>
  <dc:subject/>
  <dc:title>FATYM Vranov nad Dyjí, Náměstí 20, 671 03 Vranov nad Dyjí;</dc:title>
</cp:coreProperties>
</file>