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5495" cy="83058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29</w:t>
      </w:r>
      <w:r>
        <w:rPr>
          <w:b/>
          <w:color w:val="000000"/>
          <w:sz w:val="32"/>
          <w:szCs w:val="32"/>
        </w:rPr>
        <w:t>. 12. Svátek Svaté Rodiny Ježíše, Marie a Josef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30. 12. pondělí Šestý den v oktávu Narození Páně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12. úterý - Sv. Silvestra - Sedmý den v oktávu Narození Páně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5,00 Olbramkostel – mše svatá</w:t>
        <w:br/>
        <w:t>16,00 Plenkovice – mše svatá</w:t>
        <w:br/>
        <w:t xml:space="preserve">17,00 Štítary – svíčková mše svatá na poděkování za uplynulý rok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1. 2014  středa Slavnost Matky Boží - zasvěcený svátek*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8,30 Plenkovice –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9,15 Vranov - mše svatá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11,11 Lančov – mše svatá 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2. 1.  čtvrtek památka sv. Basila Velikého a Řehoře Naziánského, biskupů a učitelů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0  Šumná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1. pátek Nejsvětějšího jména Ježíš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  <w:br/>
        <w:t>18,00 Plenkovice – mše svatá</w:t>
        <w:br/>
      </w:r>
      <w:r>
        <w:rPr>
          <w:b/>
          <w:color w:val="000000"/>
          <w:sz w:val="28"/>
          <w:szCs w:val="28"/>
        </w:rPr>
        <w:t xml:space="preserve">4. 1. </w:t>
      </w:r>
      <w:r>
        <w:rPr>
          <w:b/>
          <w:bCs/>
          <w:color w:val="000000"/>
          <w:sz w:val="28"/>
          <w:szCs w:val="28"/>
        </w:rPr>
        <w:t xml:space="preserve"> sobota po oktávu Narození Páně - první sobota v měsíci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17,00 Hluboké Mašůvky - poutní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. 1.  2. neděle po Narození Pá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Přijímej svátosti, vedou nás k svatosti. </w:t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1.1. je zasvěcený svátek a má stejnou platnost jako neděle. tzn. každý katolický křesťan je povinen  účastnit se v tento den mše svaté. U nás jsou zasvěcenými svátky tyto dny: 25. 12., 1. 1. a každá neděle. 29. 12. Ve Vranově sbírka na kostel, 3. 1. v 14. hod. je zahájení tříkrálové sbírky v Brně na Petrově – autobus odjíždí v 11h z Lančova, pak Vranov, Šumná, Štítary, Olbramkostel, 11. 1. zveme na tříkrálovou sbírku do Duchcova, kdo můžete pomozte,Více informací sl.k. Markéta Matlochová, 12. 1. v 15. hod. na faře ve Vranově setkání všech, kteří se zapojili do tříkrálové sbírky ve farnostech spravované FATYM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">
    <w:name w:val="WW-Absatz-Standardschriftart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40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12-27T22:57:00Z</dcterms:modified>
  <cp:revision>3</cp:revision>
  <dc:subject/>
  <dc:title>FATYM Vranov nad Dyjí, Náměstí 20, 671 03 Vranov nad Dyjí;</dc:title>
</cp:coreProperties>
</file>