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é DVD „Zambijský bambo“ (délka 25 minut + 18 minut bonus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7780</wp:posOffset>
            </wp:positionV>
            <wp:extent cx="155257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" t="-6" r="32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apežská misijní díla v České republice právě vydala nov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dokumentární film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„Zambijský bambo“</w:t>
      </w:r>
      <w:r>
        <w:rPr>
          <w:rFonts w:cs="Times New Roman" w:ascii="Times New Roman" w:hAnsi="Times New Roman"/>
          <w:spacing w:val="-2"/>
          <w:sz w:val="28"/>
          <w:szCs w:val="28"/>
        </w:rPr>
        <w:t>. Nový film o bohoslovcích v</w:t>
      </w:r>
      <w:r>
        <w:rPr>
          <w:rFonts w:cs="Times New Roman" w:ascii="Times New Roman" w:hAnsi="Times New Roman"/>
          <w:sz w:val="28"/>
          <w:szCs w:val="28"/>
        </w:rPr>
        <w:t xml:space="preserve"> Zambii zachycuje prostředí, ze kterého přicházejí mladí muži do semináře, pojednává o radostech i úskalích, která život budoucích kněží v této africké zemi provázejí. Bohatý materiál nabízejí i </w:t>
      </w:r>
      <w:r>
        <w:rPr>
          <w:rFonts w:cs="Times New Roman" w:ascii="Times New Roman" w:hAnsi="Times New Roman"/>
          <w:b/>
          <w:sz w:val="28"/>
          <w:szCs w:val="28"/>
        </w:rPr>
        <w:t>bonusy</w:t>
      </w:r>
      <w:r>
        <w:rPr>
          <w:rFonts w:cs="Times New Roman" w:ascii="Times New Roman" w:hAnsi="Times New Roman"/>
          <w:sz w:val="28"/>
          <w:szCs w:val="28"/>
        </w:rPr>
        <w:t xml:space="preserve">, ve kterých uvidíte rektora semináře, vzkaz do ČR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d seminaristy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Josepha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ýpověď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en-US"/>
        </w:rPr>
        <w:t>vedoucího Scholy Cantorum 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ýznamu ceremoniálního tance</w:t>
      </w:r>
      <w:r>
        <w:rPr>
          <w:rFonts w:cs="Times New Roman" w:ascii="Times New Roman" w:hAnsi="Times New Roman"/>
          <w:bCs/>
          <w:sz w:val="28"/>
          <w:szCs w:val="28"/>
        </w:rPr>
        <w:t xml:space="preserve">; „film o filmu“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lný sestřih záběrů z natáčení, které více divákům přiblíží pozadí české výpravy do Zambi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fotogalerie s hudbou zambijských bohoslovců apod. DVD je rozděleno na deset tematických kapitol: Start, Povolání, Formace, Radosti, Farma, Pastorace, Celibát a praxe, Výzvy, Rekreace a Modlitb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ěříme, že </w:t>
      </w:r>
      <w:r>
        <w:rPr>
          <w:rFonts w:cs="Times New Roman" w:ascii="Times New Roman" w:hAnsi="Times New Roman"/>
          <w:bCs/>
          <w:sz w:val="28"/>
          <w:szCs w:val="28"/>
        </w:rPr>
        <w:t xml:space="preserve">nové DVD Zambijský bambo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řispěje k hlásání radosti evangelia a podpoří</w:t>
      </w:r>
      <w:r>
        <w:rPr>
          <w:rFonts w:cs="Times New Roman" w:ascii="Times New Roman" w:hAnsi="Times New Roman"/>
          <w:bCs/>
          <w:sz w:val="28"/>
          <w:szCs w:val="28"/>
        </w:rPr>
        <w:t xml:space="preserve"> kněžská povolání v misiích i u n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 si můžete objednat v Národní kanceláři Papežských misijních dě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avnost Všech svatých v Zamb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účastnili jste se ve vaší farnosti slavnosti Všech svatých? Podívejte se, jak tento svátek slaví v Zambii. Natočeno během misijní dokumentační výpravy do Zambie v roce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nk: </w:t>
      </w:r>
      <w:r>
        <w:rPr>
          <w:rFonts w:cs="Times New Roman" w:ascii="Times New Roman" w:hAnsi="Times New Roman"/>
          <w:sz w:val="28"/>
          <w:szCs w:val="28"/>
        </w:rPr>
        <w:t>http://www.missio.cz/galerie/video/misijni-kamerou/slavnost-vsech-svatych-v-zambii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íce informací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MD, 543 51 Špindlerův Mlýn 33, tel. 499 433 058, 604 838 882, pmd@missio.cz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ssio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i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1:00Z</dcterms:created>
  <dc:creator>Simona</dc:creator>
  <dc:description/>
  <cp:keywords/>
  <dc:language>en-US</dc:language>
  <cp:lastModifiedBy>Simona</cp:lastModifiedBy>
  <dcterms:modified xsi:type="dcterms:W3CDTF">2012-11-02T15:02:00Z</dcterms:modified>
  <cp:revision>11</cp:revision>
  <dc:subject/>
  <dc:title/>
</cp:coreProperties>
</file>