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átka obvykle přisuzovaná prameni Q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418"/>
        <w:gridCol w:w="765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ou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ah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b-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-9,16-1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Křtitel: varování, zaslíbení toho, který přichází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b-11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-1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an třikrát pokouší Ježíše (nestejné pořadí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.6.4.11-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b-2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hoslavenství (rozdílné pořadí a znění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4.39b-40.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7-3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ska k nepřátelům; nastavit druhou tvář; dát plášť; dát těm, kdo prosí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chcete, aby jiní dělali vám, dělejte vy ji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-47.45.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2-33.35b-3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ujte víc než jenom ty, kteří milují vás; buďte milosrdní, jako je milosrdný Ote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a,38c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uďte a nebudete souzeni; míra, kterou měříte, bude naměřena vá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4; 10,24-25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-4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ůže slepý vést slepého?; učedník není víc než učite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1-4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ska v oku bratra, trám ve vlastním oku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-20 (12,33-3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-4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ý strom nedává špatné ovoce; nesklízejí se fíky z trní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1.24-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6-4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/>
            </w:pPr>
            <w:r>
              <w:rPr>
                <w:sz w:val="24"/>
                <w:szCs w:val="24"/>
              </w:rPr>
              <w:t xml:space="preserve">říkáte mi </w:t>
            </w:r>
            <w:r>
              <w:rPr>
                <w:rFonts w:eastAsia="Times New Roman CE" w:cs="Times New Roman CE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ane, Pane</w:t>
            </w:r>
            <w:r>
              <w:rPr>
                <w:rFonts w:eastAsia="Times New Roman CE" w:cs="Times New Roman CE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 a nečiníte, co vám říkám; slyšet má slova a činit j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a-10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-2.6b-1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ník z Kafarnaa prosí o pomoc pro nemocného služebníka, podivuhodná vír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-2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dníci Jana Křtitele; poselství pro něho; chvála na Jana Křt., že je víc než proro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6-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1-3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Křtitel ani Ježíš nenašli oblibu u tohoto pokolení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9-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7-6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 člověka nemá, kde by hlavu složil; kdo ho chce následovat, má nechat mrtvé, ať pochovávají své mrtv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7-38; 10,7-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-12;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jná žeň, málo dělníků; pokyny pro misijní cestu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1-23; 10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-1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da Chorazinu a Betsaidě; kdo slyší vás, slyší mě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-27; 13,16-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1-2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bení Otce za zjevení maličkým; všechno je dáno Synu, který jediný zná Otce; blahoslavené oči, které vidí, co vy vidí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-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/>
            </w:pPr>
            <w:r>
              <w:rPr>
                <w:sz w:val="24"/>
                <w:szCs w:val="24"/>
              </w:rPr>
              <w:t xml:space="preserve">modlitba Páně (rozdílné formy </w:t>
            </w:r>
            <w:r>
              <w:rPr>
                <w:rFonts w:eastAsia="Times New Roman CE" w:cs="Times New Roman CE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u Mt delší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-1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e a bude vám dáno; jestliže vy dáváte dobré dary, čím spíše Ote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2-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4-15.17-2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ánění démonu Belzebulem; silný muž střeží svůj palác; kdo není se mnou je proti mně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3-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4-2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čistý duch vyjde, bloudí a přivede sedm jiných, horších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8-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9-3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o pokolení hledá znamení; znamení Jonášovo; lidé z Ninive a královna z jihu budou soudi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; 6,22-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3-3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a se nestaví pod nádobu; oko je světlem těla, je li špatné, tělo je ve tmě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5-26.23.6-7a.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9-4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zeové očišťují nádoby zvenčí; běda pro nedůslednost v desátcích a hledání prvního míst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.29-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6-4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da zákoníků, neboť zatěžují lidi neúnosnými břemeny a stavějí pomníky proroků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4-36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9-5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ím/Boží moudrost praví: Pošlu proroky, kteří budou pronásledováni; běda zákoníků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6-33; 12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-1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chno skryté bude zjeveno; nebojte se těch, kteří zabíjejí tělo; kdo se ke mně přizná… před Bohe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9-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1-1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/>
            </w:pPr>
            <w:r>
              <w:rPr>
                <w:sz w:val="24"/>
                <w:szCs w:val="24"/>
              </w:rPr>
              <w:t xml:space="preserve">učedníci předváděni do synagóg </w:t>
            </w:r>
            <w:r>
              <w:rPr>
                <w:rFonts w:eastAsia="Times New Roman CE" w:cs="Times New Roman CE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pomoc Ducha svatéh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-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2-3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arejte se úzkostlivě o tělo; pohleďte na polní lilie; Otec ví, co potřebuje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9-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3-3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 poklady na zemi, ale v nebi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ou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ah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3-44.45-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9-40.42-4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n domu a zloděj; věrný služebník se připravuje na pánův přícho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4-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1-5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nesl jsme pokoj, ale meč; rozdělení rodin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4-5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pnost vykládat znamení v přírodě by měla vést ke schopnost vykládat znamení přítomnosti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-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8-5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iř se dřív, než dojdeš k soudu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1-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8-2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ovství Boží/nebeské: jako vzrostlé hořčičné seménko; jako kvas, který žena vmísila do mouk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-14.22-23; 8,11-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3-2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zká brána, jíž nemnozí vcházejí; pán domu, který odmítá ty, kdo klepají na dveře; pohané přicházejí ze všech stran do království nebeského/Božíh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7-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4-3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usalém, který zabíjí proroky, musí dobrořečit tomu, který přichází v Pánově jménu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-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6-2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ovství nebeské/Boží: velká hostina, pozvaní se omlouvají, jsou pozváni jiní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7-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6-2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okoli přichází, musí dát přednost Ježíši před svou rodinou a nést kříž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4-3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žitečnost soli, která ztratí chu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2-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-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, který nechá 99 ovcí a jde hledat jednu ztracenou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ze sloužit dvěma pánů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-13; 5,18.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6-1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ona proroci až do Jana Kř.; ani jediná čárka ze Zákona nepomine; rozvést se se ženou a oženit se s jinou je cizoložství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.15.21-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.3b-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da pokušitelům; odpusť bratru, který se proti tobě prohřeší; Petr: jak často odpouště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ybyste měli víru jako hořčičné zrnko, pohnuli byste horou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6-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3-24.3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mení příchodu Syna člověk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7-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6-27.3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o bylo za dnů Noe, tak bude i za dnů Syna člověk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o by se snažil svůj život zachovat, ztratí jej; kdo jej ztratí, zachová jej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0-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4-3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 noci bude jeden ze dvou vzat a druhý ponechá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4-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2-2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obenství o hřivnách/talentech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8.3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žíšovi následovníci budou sedět na trůnech a soudit dvanáct kmenů Israele</w:t>
            </w:r>
          </w:p>
        </w:tc>
      </w:tr>
    </w:tbl>
    <w:p>
      <w:pPr>
        <w:pStyle w:val="Bezpedsazen"/>
        <w:rPr/>
      </w:pPr>
      <w:r>
        <w:rPr/>
      </w:r>
    </w:p>
    <w:p>
      <w:pPr>
        <w:pStyle w:val="Bezpedsazen"/>
        <w:rPr/>
      </w:pPr>
      <w:r>
        <w:rPr/>
        <w:t xml:space="preserve">Podle: </w:t>
      </w:r>
      <w:r>
        <w:rPr>
          <w:smallCaps/>
        </w:rPr>
        <w:t xml:space="preserve">R.E. Brown, </w:t>
      </w:r>
      <w:r>
        <w:rPr>
          <w:i/>
          <w:iCs/>
        </w:rPr>
        <w:t>An Introduction to the New Testament</w:t>
      </w:r>
      <w:r>
        <w:rPr/>
        <w:t>, Doubleday, New York</w:t>
        <w:tab/>
        <w:t xml:space="preserve"> 1997, ss. 118-1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Bwgrkl">
    <w:altName w:val="Symbol"/>
    <w:charset w:val="02"/>
    <w:family w:val="auto"/>
    <w:pitch w:val="variable"/>
  </w:font>
  <w:font w:name="Bwhebl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 CE" w:hAnsi="Times New Roman CE" w:eastAsia="Times New Roman CE" w:cs="Times New Roman CE"/>
      <w:color w:val="auto"/>
      <w:sz w:val="26"/>
      <w:szCs w:val="26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 CE" w:hAnsi="Arial CE" w:eastAsia="Arial CE" w:cs="Arial CE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 CE" w:hAnsi="Arial CE" w:eastAsia="Arial CE" w:cs="Arial CE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 CE" w:hAnsi="Arial CE" w:eastAsia="Arial CE" w:cs="Arial CE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 CE" w:hAnsi="Arial CE" w:eastAsia="Arial CE" w:cs="Arial CE"/>
      <w:b/>
      <w:bCs/>
      <w:i/>
      <w:i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Bezkontroly">
    <w:name w:val="Bez kontroly"/>
    <w:basedOn w:val="Standardnpsmoodstavce"/>
    <w:qFormat/>
    <w:rPr>
      <w:lang w:val="en-US"/>
    </w:rPr>
  </w:style>
  <w:style w:type="character" w:styleId="Anglitina">
    <w:name w:val="Angliètina"/>
    <w:basedOn w:val="Standardnpsmoodstavce"/>
    <w:qFormat/>
    <w:rPr>
      <w:lang w:val="en-GB"/>
    </w:rPr>
  </w:style>
  <w:style w:type="character" w:styleId="Nmina">
    <w:name w:val="Nìmèina"/>
    <w:basedOn w:val="Standardnpsmoodstavce"/>
    <w:qFormat/>
    <w:rPr>
      <w:lang w:val="de-DE"/>
    </w:rPr>
  </w:style>
  <w:style w:type="character" w:styleId="Francouztina">
    <w:name w:val="Francouzština"/>
    <w:basedOn w:val="Standardnpsmoodstavce"/>
    <w:qFormat/>
    <w:rPr>
      <w:lang w:val="fr-FR"/>
    </w:rPr>
  </w:style>
  <w:style w:type="character" w:styleId="Etina">
    <w:name w:val="Øeètina"/>
    <w:basedOn w:val="Standardnpsmoodstavce"/>
    <w:qFormat/>
    <w:rPr>
      <w:rFonts w:ascii="Bwgrkl;Symbol" w:hAnsi="Bwgrkl;Symbol" w:eastAsia="Bwgrkl;Symbol" w:cs="Bwgrkl;Symbol"/>
      <w:lang w:val="en-US"/>
    </w:rPr>
  </w:style>
  <w:style w:type="character" w:styleId="Hebrejtina">
    <w:name w:val="Hebrejština"/>
    <w:basedOn w:val="Standardnpsmoodstavce"/>
    <w:qFormat/>
    <w:rPr>
      <w:rFonts w:ascii="Bwhebl;Symbol" w:hAnsi="Bwhebl;Symbol" w:eastAsia="Bwhebl;Symbol" w:cs="Bwhebl;Symbol"/>
      <w:lang w:val="en-US"/>
    </w:rPr>
  </w:style>
  <w:style w:type="character" w:styleId="Etina1">
    <w:name w:val="Èeština"/>
    <w:basedOn w:val="Standardnpsmoodstavce"/>
    <w:qFormat/>
    <w:rPr>
      <w:lang w:val="cs-CZ"/>
    </w:rPr>
  </w:style>
  <w:style w:type="character" w:styleId="Velikost12">
    <w:name w:val="Velikost12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>
      <w:ind w:left="284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Mezera">
    <w:name w:val="Mezera"/>
    <w:next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12"/>
      <w:szCs w:val="12"/>
      <w:lang w:val="en-US" w:eastAsia="zh-CN" w:bidi="hi-IN"/>
    </w:rPr>
  </w:style>
  <w:style w:type="paragraph" w:styleId="DvaSloupce">
    <w:name w:val="DvaSloupce"/>
    <w:basedOn w:val="Normal"/>
    <w:qFormat/>
    <w:pPr/>
    <w:rPr/>
  </w:style>
  <w:style w:type="paragraph" w:styleId="Psmo12">
    <w:name w:val="Písmo12"/>
    <w:basedOn w:val="Normal"/>
    <w:qFormat/>
    <w:pPr>
      <w:ind w:left="567" w:hanging="567"/>
    </w:pPr>
    <w:rPr>
      <w:sz w:val="24"/>
      <w:szCs w:val="24"/>
    </w:rPr>
  </w:style>
  <w:style w:type="paragraph" w:styleId="Bezpedsazen">
    <w:name w:val="Bez pøedsazení"/>
    <w:basedOn w:val="Normal"/>
    <w:qFormat/>
    <w:pPr>
      <w:ind w:hanging="0"/>
    </w:pPr>
    <w:rPr/>
  </w:style>
  <w:style w:type="paragraph" w:styleId="Bibliografie">
    <w:name w:val="Bibliografie"/>
    <w:basedOn w:val="Normal"/>
    <w:qFormat/>
    <w:pPr>
      <w:ind w:left="284" w:hanging="284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pta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16:24:00Z</dcterms:created>
  <dc:creator>Jaroslav Brož</dc:creator>
  <dc:description/>
  <dc:language>en-US</dc:language>
  <cp:lastModifiedBy>Jaroslav Brož</cp:lastModifiedBy>
  <cp:lastPrinted>1998-03-09T23:18:00Z</cp:lastPrinted>
  <dcterms:modified xsi:type="dcterms:W3CDTF">1998-03-09T22:19:00Z</dcterms:modified>
  <cp:revision>3</cp:revision>
  <dc:subject/>
  <dc:title/>
</cp:coreProperties>
</file>