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edsazen"/>
        <w:jc w:val="center"/>
        <w:rPr>
          <w:b/>
          <w:b/>
          <w:bCs/>
        </w:rPr>
      </w:pPr>
      <w:r>
        <w:rPr>
          <w:b/>
          <w:bCs/>
        </w:rPr>
        <w:t>PAVLOVA ČINNOST V JEHO LISTECH A VE SKUTCÍCH APOŠTOLŮ</w:t>
      </w:r>
    </w:p>
    <w:p>
      <w:pPr>
        <w:pStyle w:val="Bezpedsazen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94615</wp:posOffset>
                </wp:positionV>
                <wp:extent cx="649224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7.45pt" to="518.85pt,7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94615</wp:posOffset>
                </wp:positionV>
                <wp:extent cx="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7.45pt" to="7.7pt,691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81470</wp:posOffset>
                </wp:positionH>
                <wp:positionV relativeFrom="paragraph">
                  <wp:posOffset>94615</wp:posOffset>
                </wp:positionV>
                <wp:extent cx="0" cy="859536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7.45pt" to="526.1pt,684.2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590030</wp:posOffset>
                </wp:positionH>
                <wp:positionV relativeFrom="paragraph">
                  <wp:posOffset>94615</wp:posOffset>
                </wp:positionV>
                <wp:extent cx="9144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7.45pt" to="526.05pt,7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606"/>
      </w:tblGrid>
      <w:tr>
        <w:trPr/>
        <w:tc>
          <w:tcPr>
            <w:tcW w:w="5387" w:type="dxa"/>
            <w:tcBorders/>
          </w:tcPr>
          <w:p>
            <w:pPr>
              <w:pStyle w:val="Bezpedsazen"/>
              <w:jc w:val="center"/>
              <w:rPr/>
            </w:pPr>
            <w:r>
              <w:rPr>
                <w:rStyle w:val="Velikost12"/>
                <w:b/>
                <w:bCs/>
                <w:sz w:val="18"/>
                <w:szCs w:val="18"/>
              </w:rPr>
              <w:t>Pavlovy listy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jc w:val="center"/>
              <w:rPr/>
            </w:pPr>
            <w:r>
              <w:rPr>
                <w:rStyle w:val="Velikost12"/>
                <w:b/>
                <w:bCs/>
                <w:sz w:val="18"/>
                <w:szCs w:val="18"/>
              </w:rPr>
              <w:t>Skutky apoštolů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/>
            </w:pPr>
            <w:r>
              <w:rPr>
                <w:rStyle w:val="Velikost12"/>
                <w:i/>
                <w:iCs/>
                <w:sz w:val="18"/>
                <w:szCs w:val="18"/>
              </w:rPr>
              <w:t>Obrácení</w:t>
            </w:r>
            <w:r>
              <w:rPr>
                <w:rStyle w:val="Velikost12"/>
                <w:sz w:val="18"/>
                <w:szCs w:val="18"/>
              </w:rPr>
              <w:t xml:space="preserve"> u Damašku (předpokládá se v Gal 1,17c)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/>
            </w:pPr>
            <w:r>
              <w:rPr>
                <w:rStyle w:val="Velikost12"/>
                <w:sz w:val="18"/>
                <w:szCs w:val="18"/>
              </w:rPr>
              <w:t>Damašek (9,1-22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/>
            </w:pPr>
            <w:r>
              <w:rPr>
                <w:rStyle w:val="Velikost12"/>
                <w:sz w:val="18"/>
                <w:szCs w:val="18"/>
              </w:rPr>
              <w:t>V Arábii (Gal 1,17b)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snapToGrid w:val="false"/>
              <w:rPr>
                <w:rStyle w:val="Velikost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/>
            </w:pPr>
            <w:r>
              <w:rPr>
                <w:rStyle w:val="Velikost12"/>
                <w:sz w:val="18"/>
                <w:szCs w:val="18"/>
              </w:rPr>
              <w:t>Návrat do Damašku (1,17c): 3 roky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snapToGrid w:val="false"/>
              <w:rPr>
                <w:rStyle w:val="Velikost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/>
            </w:pPr>
            <w:r>
              <w:rPr>
                <w:sz w:val="18"/>
                <w:szCs w:val="18"/>
              </w:rPr>
              <w:t>Útěk z Damašku (2 Kor 11,32-33)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ěk z Damašku (9,23-25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Jerusalémě (Gal 1,18-20)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Jerusalémě (9,26-29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/>
            </w:pPr>
            <w:r>
              <w:rPr>
                <w:rFonts w:eastAsia="Times New Roman CE" w:cs="Times New Roman CE"/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Krajiny syrské a kilikijské</w:t>
            </w:r>
            <w:r>
              <w:rPr>
                <w:rFonts w:eastAsia="Times New Roman CE" w:cs="Times New Roman CE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 (Gal 1,21-22)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esarea a Tarsus (9,30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ochie (11,26a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/>
            </w:pPr>
            <w:r>
              <w:rPr>
                <w:sz w:val="18"/>
                <w:szCs w:val="18"/>
              </w:rPr>
              <w:t xml:space="preserve">(Jerusalém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[11,29-30; 12,25]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misijní cesta</w:t>
            </w:r>
            <w:r>
              <w:rPr>
                <w:rStyle w:val="Bezkontroly"/>
                <w:sz w:val="18"/>
                <w:szCs w:val="18"/>
              </w:rPr>
              <w:t>: Antiochie (13,1-4a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ukie, Salamis, Kypr (13,4b-12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ásání evangelia před příchodem do Filip v Makedonii (Flp 4,15)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/>
            </w:pPr>
            <w:r>
              <w:rPr>
                <w:sz w:val="18"/>
                <w:szCs w:val="18"/>
              </w:rPr>
              <w:t>Jižní Galácie (13,13</w:t>
            </w:r>
            <w:r>
              <w:rPr>
                <w:rFonts w:eastAsia="Times New Roman CE" w:cs="Times New Roman CE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4,25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ochie (14,26-28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/>
            </w:pPr>
            <w:r>
              <w:rPr>
                <w:rFonts w:eastAsia="Times New Roman CE" w:cs="Times New Roman CE"/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otom jsem šel znovu po čtrnácti letech do Jerusaléma</w:t>
            </w:r>
            <w:r>
              <w:rPr>
                <w:rFonts w:eastAsia="Times New Roman CE" w:cs="Times New Roman CE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 (na </w:t>
            </w:r>
            <w:r>
              <w:rPr>
                <w:rFonts w:eastAsia="Times New Roman CE" w:cs="Times New Roman CE"/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koncil</w:t>
            </w:r>
            <w:r>
              <w:rPr>
                <w:rFonts w:eastAsia="Times New Roman CE" w:cs="Times New Roman CE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,      Gal 2,1)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usalem (15,1-12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ochijský spor (Gal 2,11-14)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iochie (15,35); </w:t>
            </w:r>
            <w:r>
              <w:rPr>
                <w:b/>
                <w:bCs/>
                <w:sz w:val="18"/>
                <w:szCs w:val="18"/>
              </w:rPr>
              <w:t>II. misijní cesta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ýrie a Kilikie (15,41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žní Galácie (16,1-5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Galácii (1 Kor 16,1) káže poprvé evangelium (Gal 4,13)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ygie a severní Galácie (16,6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ie a Troas (16,7-10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/>
            </w:pPr>
            <w:r>
              <w:rPr>
                <w:sz w:val="18"/>
                <w:szCs w:val="18"/>
              </w:rPr>
              <w:t xml:space="preserve">Filippy (1 Sol 2,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[= Makedonie, 2 Kor 11,9]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py (16,11-40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ň (1 Sol 2,2; srov. 3,6; Flp 4,15-16)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ipolis, Apollonia, Soluň (17,1-9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oia (17,10-14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ény (1 Sol 3,1; srov. 2,17-18)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ény (17,15-34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ásání evangelia v Korintu (srov. 1 Kor 1,19; 11,7-9)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Korintu po dobu 18 měsíců (18,1-18a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otej přichází do Korintu (1 Sol 3,6),  pravděpodobně      v doprovodu Silvána (1 Sol 1,1)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as a Timotej přicházejí z Makedonie (18,5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el odchází z Kenchrejí (18,18b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hává Akvilu a Prisku v Efesu (18,19-21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el (v Efesu) žádá naléhavě Apolla, aby šel do Korintu (1 Kor 16,12)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vila a Priska odesílají Apolla do Achaje (18,17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el v Caesareji Přímořské (18,22a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el v Jerusalémě (18,22b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Antiochii po určitý čas (18,22c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ní Galácie, druhá návštěva (Gal 4,13)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misijní cesta</w:t>
            </w:r>
            <w:r>
              <w:rPr>
                <w:rStyle w:val="Bezkontroly"/>
                <w:sz w:val="18"/>
                <w:szCs w:val="18"/>
              </w:rPr>
              <w:t>: Severní Galácie a Frygie (18,23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s (1 Kor 16,1-8)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/>
            </w:pPr>
            <w:r>
              <w:rPr>
                <w:sz w:val="18"/>
                <w:szCs w:val="18"/>
              </w:rPr>
              <w:t>Efes po dobu 3 let nebo 2 let a 3 měsíců (19,1</w:t>
            </w:r>
            <w:r>
              <w:rPr>
                <w:rFonts w:eastAsia="Times New Roman CE" w:cs="Times New Roman CE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0,1; srov.      20,31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é, Stefanas aj. navštíví Pavla v Efesu (1 Kor 1,11; 16,17) a      přinášejí mu dopis (7,1)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el je uvězněn (? srov. 1 Kor 15,32; 2 Kor 1,8)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otej je vyslán do Korintu (1 Kor 4,17; 16,10)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/>
            </w:pPr>
            <w:r>
              <w:rPr>
                <w:sz w:val="18"/>
                <w:szCs w:val="18"/>
              </w:rPr>
              <w:t xml:space="preserve">Pavlova druhá </w:t>
            </w:r>
            <w:r>
              <w:rPr>
                <w:rFonts w:eastAsia="Times New Roman CE" w:cs="Times New Roman CE"/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olestná</w:t>
            </w:r>
            <w:r>
              <w:rPr>
                <w:rFonts w:eastAsia="Times New Roman CE" w:cs="Times New Roman CE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 návštěva v Korintu (2 Kor 13,2); návrat do      Efesu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/>
            </w:pPr>
            <w:r>
              <w:rPr>
                <w:sz w:val="18"/>
                <w:szCs w:val="18"/>
              </w:rPr>
              <w:t xml:space="preserve">Titus je vyslán do Korintu s dopisem </w:t>
            </w:r>
            <w:r>
              <w:rPr>
                <w:rFonts w:eastAsia="Times New Roman CE" w:cs="Times New Roman CE"/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napsaným se slzami</w:t>
            </w:r>
            <w:r>
              <w:rPr>
                <w:rFonts w:eastAsia="Times New Roman CE" w:cs="Times New Roman CE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 (2 Kor      2,13)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vel plánuje navštívit Makedonii, Korint a Jerusalém/Judsko, 1 Kor      16,3-8; srov. 2 Kor 1,15-16)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vel plánuje navštívit Makedonii, Acháji, Jerusalém a      Řím, 19,21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ůsobení v Troadě (2 Kor 2,12)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Makedonii (2 Kor 2,13; 7,5; 9,2b-4); příchod Tita (2 Kor 7,6)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s je vyslán napřed do Korintu (2 Kor 7,16-17) s částí 2. listu      Korinťanům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yrikum (Řím 15,19)?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aia (Řím 15,26; 16,1); třetí Pavlova návštěva v Korintu (2 Kor      13,1)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ěsíce v Řecku (Achaia) (20,2-3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el se vrací do Sýrie (20,3), ale jde přes Makedonii a Filippy (20,3b-6a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as (20,6b-12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étos (20,15c-38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us, Ptolemais, Caesarea (21,7-14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rPr/>
            </w:pPr>
            <w:r>
              <w:rPr>
                <w:sz w:val="18"/>
                <w:szCs w:val="18"/>
              </w:rPr>
              <w:t xml:space="preserve">(Plán navštívit Jerusalém, Řím, Španělsk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Řím 15,22-2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]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/>
            </w:pPr>
            <w:r>
              <w:rPr>
                <w:sz w:val="18"/>
                <w:szCs w:val="18"/>
              </w:rPr>
              <w:t>Jerusalém (21,15</w:t>
            </w:r>
            <w:r>
              <w:rPr>
                <w:rFonts w:eastAsia="Times New Roman CE" w:cs="Times New Roman CE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3,30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/>
            </w:pPr>
            <w:r>
              <w:rPr>
                <w:sz w:val="18"/>
                <w:szCs w:val="18"/>
              </w:rPr>
              <w:t>Caesarea (23,31</w:t>
            </w:r>
            <w:r>
              <w:rPr>
                <w:rFonts w:eastAsia="Times New Roman CE" w:cs="Times New Roman CE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6,32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/>
            </w:pPr>
            <w:r>
              <w:rPr>
                <w:sz w:val="18"/>
                <w:szCs w:val="18"/>
              </w:rPr>
              <w:t>Cesta do Říma (27,1</w:t>
            </w:r>
            <w:r>
              <w:rPr>
                <w:rFonts w:eastAsia="Times New Roman CE" w:cs="Times New Roman CE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8,14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Bezpedsazen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681470</wp:posOffset>
                      </wp:positionH>
                      <wp:positionV relativeFrom="paragraph">
                        <wp:posOffset>119380</wp:posOffset>
                      </wp:positionV>
                      <wp:extent cx="0" cy="9144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1pt,9.4pt" to="526.1pt,16.5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/>
          </w:tcPr>
          <w:p>
            <w:pPr>
              <w:pStyle w:val="Bezpedsaz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ím (28,15-31)</w:t>
            </w:r>
          </w:p>
        </w:tc>
      </w:tr>
    </w:tbl>
    <w:p>
      <w:pPr>
        <w:pStyle w:val="Bezpedsazen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73660</wp:posOffset>
                </wp:positionV>
                <wp:extent cx="658368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5.8pt" to="526.05pt,5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pedsaze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edsazen"/>
        <w:rPr/>
      </w:pPr>
      <w:r>
        <w:rPr>
          <w:sz w:val="18"/>
          <w:szCs w:val="18"/>
        </w:rPr>
        <w:t xml:space="preserve">Zpracováno podle: </w:t>
      </w:r>
      <w:r>
        <w:rPr>
          <w:smallCaps/>
          <w:sz w:val="18"/>
          <w:szCs w:val="18"/>
        </w:rPr>
        <w:t xml:space="preserve">R.E. Brown, </w:t>
      </w:r>
      <w:r>
        <w:rPr>
          <w:i/>
          <w:iCs/>
          <w:sz w:val="18"/>
          <w:szCs w:val="18"/>
        </w:rPr>
        <w:t>An Introduction to the New Testament</w:t>
      </w:r>
      <w:r>
        <w:rPr>
          <w:sz w:val="18"/>
          <w:szCs w:val="18"/>
        </w:rPr>
        <w:t>, Doubleday, New York 1997, s. 424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RONOLOGIE PAVLOVY APOŠTOLSKÉ ČIN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6690"/>
        <w:gridCol w:w="1672"/>
      </w:tblGrid>
      <w:tr>
        <w:trPr>
          <w:trHeight w:val="60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DIČNÍ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ÁLOST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RITICKÉ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</w:rPr>
              <w:t xml:space="preserve">a.d. </w:t>
            </w:r>
            <w:r>
              <w:rPr>
                <w:b/>
                <w:bCs/>
              </w:rPr>
              <w:t>36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b/>
                <w:b/>
                <w:bCs/>
              </w:rPr>
            </w:pPr>
            <w:r>
              <w:rPr>
                <w:b/>
                <w:bCs/>
              </w:rPr>
              <w:t>Obrácení ke Kristu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mallCaps/>
              </w:rPr>
              <w:t xml:space="preserve">a.d. </w:t>
            </w:r>
            <w:r>
              <w:rPr>
                <w:i/>
                <w:iCs/>
              </w:rPr>
              <w:t>30/3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b/>
                <w:b/>
                <w:bCs/>
              </w:rPr>
            </w:pPr>
            <w:r>
              <w:rPr>
                <w:b/>
                <w:bCs/>
              </w:rPr>
              <w:t>Návštěva Jerusaléma po Damašku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/37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-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-45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b/>
                <w:b/>
                <w:bCs/>
              </w:rPr>
            </w:pPr>
            <w:r>
              <w:rPr>
                <w:b/>
                <w:bCs/>
              </w:rPr>
              <w:t>V Kilikii</w:t>
            </w:r>
          </w:p>
          <w:p>
            <w:pPr>
              <w:pStyle w:val="Bezpedsazen"/>
              <w:rPr>
                <w:b/>
                <w:b/>
                <w:bCs/>
              </w:rPr>
            </w:pPr>
            <w:r>
              <w:rPr>
                <w:b/>
                <w:bCs/>
              </w:rPr>
              <w:t>V Antiochii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 r. 37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-4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Bezkontroly"/>
              </w:rPr>
              <w:t>viz níže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b/>
                <w:b/>
                <w:bCs/>
              </w:rPr>
            </w:pPr>
            <w:r>
              <w:rPr>
                <w:b/>
                <w:bCs/>
              </w:rPr>
              <w:t>(První) misijní cesta, z Antiochie, přes Kypr a jižní Malou Asii, návrat do Antiochie</w:t>
            </w:r>
          </w:p>
          <w:p>
            <w:pPr>
              <w:pStyle w:val="Bezpedsazen"/>
              <w:rPr>
                <w:i/>
                <w:i/>
                <w:iCs/>
              </w:rPr>
            </w:pPr>
            <w:r>
              <w:rPr>
                <w:b/>
                <w:bCs/>
              </w:rPr>
              <w:t>    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(Druhá) misijní cesta, z Antiochie, jižní Malou Asií do      severní Galácie, Makedonie, </w:t>
            </w:r>
            <w:r>
              <w:rPr>
                <w:i/>
                <w:iCs/>
                <w:smallCaps/>
              </w:rPr>
              <w:t>Korint</w:t>
            </w:r>
            <w:r>
              <w:rPr>
                <w:i/>
                <w:iCs/>
              </w:rPr>
              <w:t xml:space="preserve"> </w:t>
            </w:r>
            <w:r>
              <w:rPr/>
              <w:t>(</w:t>
            </w:r>
            <w:r>
              <w:rPr>
                <w:u w:val="single"/>
              </w:rPr>
              <w:t>1 So</w:t>
            </w:r>
            <w:r>
              <w:rPr/>
              <w:t>l),</w:t>
            </w:r>
          </w:p>
          <w:p>
            <w:pPr>
              <w:pStyle w:val="Bezpedsazen"/>
              <w:rPr>
                <w:b/>
                <w:b/>
                <w:bCs/>
              </w:rPr>
            </w:pPr>
            <w:r>
              <w:rPr/>
              <w:t>     </w:t>
            </w:r>
            <w:r>
              <w:rPr/>
              <w:t>návrat do Jerusaléma a Antiochi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 r. 3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-41/4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(41-43)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rusalémský </w:t>
            </w:r>
            <w:r>
              <w:rPr>
                <w:rFonts w:eastAsia="Times New Roman CE" w:cs="Times New Roman CE"/>
                <w:b/>
                <w:bCs/>
              </w:rPr>
              <w:t>„</w:t>
            </w:r>
            <w:r>
              <w:rPr>
                <w:b/>
                <w:bCs/>
              </w:rPr>
              <w:t>koncil</w:t>
            </w:r>
            <w:r>
              <w:rPr>
                <w:rFonts w:eastAsia="Times New Roman CE" w:cs="Times New Roman CE"/>
                <w:b/>
                <w:bCs/>
              </w:rPr>
              <w:t>“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/51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Bezkontroly"/>
              </w:rPr>
              <w:t>(51-52)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/>
            </w:pPr>
            <w:r>
              <w:rPr>
                <w:b/>
                <w:bCs/>
              </w:rPr>
              <w:t>(Druhá) misijní cesta, z Antiochie, jižní Malou Asií do severní Galácie, Makedonie, Korintu</w:t>
            </w:r>
            <w:r>
              <w:rPr>
                <w:rStyle w:val="Bezkontroly"/>
              </w:rPr>
              <w:t xml:space="preserve"> (</w:t>
            </w:r>
            <w:r>
              <w:rPr>
                <w:rStyle w:val="Bezkontroly"/>
                <w:u w:val="single"/>
              </w:rPr>
              <w:t>1 Sol</w:t>
            </w:r>
            <w:r>
              <w:rPr>
                <w:rStyle w:val="Bezkontroly"/>
              </w:rPr>
              <w:t>),</w:t>
            </w:r>
          </w:p>
          <w:p>
            <w:pPr>
              <w:pStyle w:val="Bezpedsazen"/>
              <w:rPr/>
            </w:pPr>
            <w:r>
              <w:rPr>
                <w:b/>
                <w:bCs/>
              </w:rPr>
              <w:t>návrat do Jerusaléma a Antiochi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viz výše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-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Bezkontroly"/>
              </w:rPr>
              <w:t>(54-5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Bezkontroly"/>
              </w:rPr>
              <w:t>(léto 5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Bezkontroly"/>
              </w:rPr>
              <w:t>(57/58)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/>
            </w:pPr>
            <w:r>
              <w:rPr>
                <w:b/>
                <w:bCs/>
              </w:rPr>
              <w:t xml:space="preserve">(Třetí) misijní cesta, z Antiochie severní Galácií do </w:t>
            </w:r>
            <w:r>
              <w:rPr>
                <w:b/>
                <w:bCs/>
                <w:smallCaps/>
              </w:rPr>
              <w:t>Efesu</w:t>
            </w:r>
            <w:r>
              <w:rPr>
                <w:b/>
                <w:bCs/>
              </w:rPr>
              <w:t>;</w:t>
            </w:r>
          </w:p>
          <w:p>
            <w:pPr>
              <w:pStyle w:val="Bezpedsazen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de tříroční pobyt </w:t>
            </w:r>
            <w:r>
              <w:rPr>
                <w:rFonts w:eastAsia="Times New Roman CE" w:cs="Times New Roman CE"/>
                <w:b/>
                <w:bCs/>
              </w:rPr>
              <w:t>–</w:t>
            </w:r>
            <w:r>
              <w:rPr>
                <w:b/>
                <w:bCs/>
              </w:rPr>
              <w:t xml:space="preserve"> vězení? </w:t>
            </w:r>
            <w:r>
              <w:rPr>
                <w:rStyle w:val="Bezkontroly"/>
              </w:rPr>
              <w:t>(</w:t>
            </w:r>
            <w:r>
              <w:rPr>
                <w:rStyle w:val="Bezkontroly"/>
                <w:u w:val="single"/>
              </w:rPr>
              <w:t>Gal, Flp, Flm, 1 Kor</w:t>
            </w:r>
            <w:r>
              <w:rPr>
                <w:rStyle w:val="Bezkontroly"/>
              </w:rPr>
              <w:t>)</w:t>
            </w:r>
          </w:p>
          <w:p>
            <w:pPr>
              <w:pStyle w:val="Bezpedsazen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edsazen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vel jde Makedonií do Korintu </w:t>
            </w:r>
            <w:r>
              <w:rPr>
                <w:rStyle w:val="Bezkontroly"/>
              </w:rPr>
              <w:t>(</w:t>
            </w:r>
            <w:r>
              <w:rPr>
                <w:rStyle w:val="Bezkontroly"/>
                <w:u w:val="single"/>
              </w:rPr>
              <w:t>2 Kor, Gal?</w:t>
            </w:r>
            <w:r>
              <w:rPr>
                <w:rStyle w:val="Bezkontroly"/>
              </w:rPr>
              <w:t>),</w:t>
            </w:r>
          </w:p>
          <w:p>
            <w:pPr>
              <w:pStyle w:val="Bezpedsazen"/>
              <w:rPr/>
            </w:pPr>
            <w:r>
              <w:rPr>
                <w:b/>
                <w:bCs/>
              </w:rPr>
              <w:t>přezimuje v </w:t>
            </w:r>
            <w:r>
              <w:rPr>
                <w:b/>
                <w:bCs/>
                <w:smallCaps/>
              </w:rPr>
              <w:t xml:space="preserve">Korintu </w:t>
            </w:r>
            <w:r>
              <w:rPr>
                <w:rStyle w:val="Bezkontroly"/>
              </w:rPr>
              <w:t>(</w:t>
            </w:r>
            <w:r>
              <w:rPr>
                <w:rStyle w:val="Bezkontroly"/>
                <w:u w:val="single"/>
              </w:rPr>
              <w:t>Řím</w:t>
            </w:r>
            <w:r>
              <w:rPr>
                <w:rStyle w:val="Bezkontroly"/>
              </w:rPr>
              <w:t xml:space="preserve">), </w:t>
            </w:r>
            <w:r>
              <w:rPr>
                <w:b/>
                <w:bCs/>
              </w:rPr>
              <w:t>návrat do Jerusalém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eodděluje se od druhé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(48/55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(po r. 54)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-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vel je v Jerusalémě zajat; vězněn po dva roky v Caesareji </w:t>
            </w:r>
            <w:r>
              <w:rPr>
                <w:rStyle w:val="Bezkontroly"/>
              </w:rPr>
              <w:t>(</w:t>
            </w:r>
            <w:r>
              <w:rPr>
                <w:rStyle w:val="Bezkontroly"/>
                <w:u w:val="single"/>
              </w:rPr>
              <w:t>Flp?</w:t>
            </w:r>
            <w:r>
              <w:rPr>
                <w:rStyle w:val="Bezkontroly"/>
              </w:rPr>
              <w:t>)</w:t>
            </w:r>
          </w:p>
          <w:p>
            <w:pPr>
              <w:pStyle w:val="Bezpedsazen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edsazen"/>
              <w:rPr>
                <w:b/>
                <w:b/>
                <w:bCs/>
              </w:rPr>
            </w:pPr>
            <w:r>
              <w:rPr>
                <w:b/>
                <w:bCs/>
              </w:rPr>
              <w:t>Poslán do Říma; cesta po moři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-55 n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-5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-63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b/>
                <w:b/>
                <w:bCs/>
              </w:rPr>
            </w:pPr>
            <w:r>
              <w:rPr>
                <w:b/>
                <w:bCs/>
              </w:rPr>
              <w:t>Vězněn v </w:t>
            </w:r>
            <w:r>
              <w:rPr>
                <w:b/>
                <w:bCs/>
                <w:smallCaps/>
              </w:rPr>
              <w:t xml:space="preserve">Římě </w:t>
            </w:r>
            <w:r>
              <w:rPr>
                <w:b/>
                <w:bCs/>
              </w:rPr>
              <w:t>po dva roky</w:t>
            </w:r>
            <w:r>
              <w:rPr>
                <w:rStyle w:val="Bezkontroly"/>
              </w:rPr>
              <w:t xml:space="preserve"> (</w:t>
            </w:r>
            <w:r>
              <w:rPr>
                <w:rStyle w:val="Bezkontroly"/>
                <w:u w:val="single"/>
              </w:rPr>
              <w:t>Flp? Flm?</w:t>
            </w:r>
            <w:r>
              <w:rPr>
                <w:rStyle w:val="Bezkontroly"/>
              </w:rPr>
              <w:t>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létě 64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pedsazen"/>
              <w:rPr>
                <w:b/>
                <w:b/>
                <w:bCs/>
              </w:rPr>
            </w:pPr>
            <w:r>
              <w:rPr>
                <w:b/>
                <w:bCs/>
              </w:rPr>
              <w:t>Mučednická smrt v Římě za Neron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Velikost12"/>
          <w:sz w:val="20"/>
          <w:szCs w:val="20"/>
        </w:rPr>
        <w:t xml:space="preserve">Zpracováno podle: </w:t>
      </w:r>
      <w:r>
        <w:rPr>
          <w:rStyle w:val="Velikost12"/>
          <w:smallCaps/>
          <w:sz w:val="20"/>
          <w:szCs w:val="20"/>
        </w:rPr>
        <w:t xml:space="preserve">R.E. Brown, </w:t>
      </w:r>
      <w:r>
        <w:rPr>
          <w:rStyle w:val="Velikost12"/>
          <w:i/>
          <w:iCs/>
          <w:sz w:val="20"/>
          <w:szCs w:val="20"/>
        </w:rPr>
        <w:t>An Introduction to the New Testament</w:t>
      </w:r>
      <w:r>
        <w:rPr>
          <w:rStyle w:val="Velikost12"/>
          <w:sz w:val="20"/>
          <w:szCs w:val="20"/>
        </w:rPr>
        <w:t>, Doubleday, New York 1997, s. 428.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Bwgrkl">
    <w:altName w:val="Symbol"/>
    <w:charset w:val="02"/>
    <w:family w:val="auto"/>
    <w:pitch w:val="variable"/>
  </w:font>
  <w:font w:name="Bwhebl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 CE" w:hAnsi="Times New Roman CE" w:eastAsia="Times New Roman CE" w:cs="Times New Roman CE"/>
      <w:color w:val="auto"/>
      <w:sz w:val="26"/>
      <w:szCs w:val="26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 CE" w:hAnsi="Arial CE" w:eastAsia="Arial CE" w:cs="Arial C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 CE" w:hAnsi="Arial CE" w:eastAsia="Arial CE" w:cs="Arial C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 CE" w:hAnsi="Arial CE" w:eastAsia="Arial CE" w:cs="Arial CE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 CE" w:hAnsi="Arial CE" w:eastAsia="Arial CE" w:cs="Arial CE"/>
      <w:b/>
      <w:bCs/>
      <w:i/>
      <w:i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Bezkontroly">
    <w:name w:val="Bez kontroly"/>
    <w:basedOn w:val="Standardnpsmoodstavce"/>
    <w:qFormat/>
    <w:rPr>
      <w:lang w:val="en-US"/>
    </w:rPr>
  </w:style>
  <w:style w:type="character" w:styleId="Anglitina">
    <w:name w:val="Angliètina"/>
    <w:basedOn w:val="Standardnpsmoodstavce"/>
    <w:qFormat/>
    <w:rPr>
      <w:lang w:val="en-GB"/>
    </w:rPr>
  </w:style>
  <w:style w:type="character" w:styleId="Nmina">
    <w:name w:val="Nìmèina"/>
    <w:basedOn w:val="Standardnpsmoodstavce"/>
    <w:qFormat/>
    <w:rPr>
      <w:lang w:val="de-DE"/>
    </w:rPr>
  </w:style>
  <w:style w:type="character" w:styleId="Francouztina">
    <w:name w:val="Francouzština"/>
    <w:basedOn w:val="Standardnpsmoodstavce"/>
    <w:qFormat/>
    <w:rPr>
      <w:lang w:val="fr-FR"/>
    </w:rPr>
  </w:style>
  <w:style w:type="character" w:styleId="Etina">
    <w:name w:val="Øeètina"/>
    <w:basedOn w:val="Standardnpsmoodstavce"/>
    <w:qFormat/>
    <w:rPr>
      <w:rFonts w:ascii="Bwgrkl;Symbol" w:hAnsi="Bwgrkl;Symbol" w:eastAsia="Bwgrkl;Symbol" w:cs="Bwgrkl;Symbol"/>
      <w:lang w:val="en-US"/>
    </w:rPr>
  </w:style>
  <w:style w:type="character" w:styleId="Hebrejtina">
    <w:name w:val="Hebrejština"/>
    <w:basedOn w:val="Standardnpsmoodstavce"/>
    <w:qFormat/>
    <w:rPr>
      <w:rFonts w:ascii="Bwhebl;Symbol" w:hAnsi="Bwhebl;Symbol" w:eastAsia="Bwhebl;Symbol" w:cs="Bwhebl;Symbol"/>
      <w:lang w:val="en-US"/>
    </w:rPr>
  </w:style>
  <w:style w:type="character" w:styleId="Etina1">
    <w:name w:val="Èeština"/>
    <w:basedOn w:val="Standardnpsmoodstavce"/>
    <w:qFormat/>
    <w:rPr>
      <w:lang w:val="cs-CZ"/>
    </w:rPr>
  </w:style>
  <w:style w:type="character" w:styleId="Velikost12">
    <w:name w:val="Velikost12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ind w:left="284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Mezera">
    <w:name w:val="Mezera"/>
    <w:next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12"/>
      <w:szCs w:val="12"/>
      <w:lang w:val="en-US" w:eastAsia="zh-CN" w:bidi="hi-IN"/>
    </w:rPr>
  </w:style>
  <w:style w:type="paragraph" w:styleId="DvaSloupce">
    <w:name w:val="DvaSloupce"/>
    <w:basedOn w:val="Normal"/>
    <w:qFormat/>
    <w:pPr/>
    <w:rPr/>
  </w:style>
  <w:style w:type="paragraph" w:styleId="Psmo12">
    <w:name w:val="Písmo12"/>
    <w:basedOn w:val="Normal"/>
    <w:qFormat/>
    <w:pPr>
      <w:ind w:left="567" w:hanging="567"/>
    </w:pPr>
    <w:rPr>
      <w:sz w:val="24"/>
      <w:szCs w:val="24"/>
    </w:rPr>
  </w:style>
  <w:style w:type="paragraph" w:styleId="Bezpedsazen">
    <w:name w:val="Bez pøedsazení"/>
    <w:basedOn w:val="Normal"/>
    <w:qFormat/>
    <w:pPr>
      <w:ind w:hanging="0"/>
    </w:pPr>
    <w:rPr/>
  </w:style>
  <w:style w:type="paragraph" w:styleId="Bibliografie">
    <w:name w:val="Bibliografie"/>
    <w:basedOn w:val="Normal"/>
    <w:qFormat/>
    <w:pPr>
      <w:ind w:left="284" w:hanging="284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a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14:08:00Z</dcterms:created>
  <dc:creator>Jaroslav Brož</dc:creator>
  <dc:description/>
  <dc:language>en-US</dc:language>
  <cp:lastModifiedBy>Jaroslav Brož</cp:lastModifiedBy>
  <cp:lastPrinted>1998-03-13T22:04:00Z</cp:lastPrinted>
  <dcterms:modified xsi:type="dcterms:W3CDTF">1998-09-29T15:09:00Z</dcterms:modified>
  <cp:revision>5</cp:revision>
  <dc:subject/>
  <dc:title/>
</cp:coreProperties>
</file>