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. 9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,30 Štítary – mše svatá; 15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nad Dyjí – mše svatá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pondělí – sv. Perpetuy a Felicity, mučednic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8.3. úterý – MDŽ – sv. Jana z Boha, řehol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títary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Popeleční stře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3. čtvrtek – sv. Jana Ogilvie, kněze a mučední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rotunda sv. Ondřej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umná – mše svatá + K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. pát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8.00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Vranov rotunda sv. Ondřej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30 Olbramkostel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,00 Plenkovice – mše svat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6 Štítary – mše svatá + KC př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3. sobot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,00 Plenkovice – pohřeb pana Havlí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3. první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,3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,15 Vranov nad Dyjí – mše svatá + KC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10,00 Olbramkostel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1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Nenaříkej, že druzí mají víc, kdo nemá Boha, nemá nic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odlitba, půst, almužna.V postní době netancuj, neplesej a nefetuj. K tomu si i pěkně posti, nezeslábnou tvoje kosti.</w:t>
      </w:r>
    </w:p>
    <w:p>
      <w:pPr>
        <w:pStyle w:val="Normal"/>
        <w:rPr>
          <w:b/>
          <w:b/>
        </w:rPr>
      </w:pPr>
      <w:r>
        <w:rPr>
          <w:b/>
        </w:rPr>
        <w:t>Hlaste se exercicie pro ženy v Prosiměřicích od 17.3. s jáhnem Ladislavem Kincem. Cena 250 Kč.</w:t>
      </w:r>
    </w:p>
    <w:p>
      <w:pPr>
        <w:pStyle w:val="Normal"/>
        <w:rPr>
          <w:b/>
          <w:b/>
        </w:rPr>
      </w:pPr>
      <w:r>
        <w:rPr>
          <w:b/>
        </w:rPr>
        <w:t xml:space="preserve">Posílejte SMS na podporu vranovských varhan v soutěži o nejlepší opravenou památku JMK: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SMS má být ve tvaru: HLA PAMATKY 29 – odesílejte na číslo 900 77 03</w:t>
      </w:r>
    </w:p>
    <w:p>
      <w:pPr>
        <w:pStyle w:val="Normal"/>
        <w:rPr/>
      </w:pPr>
      <w:r>
        <w:rPr>
          <w:b/>
        </w:rPr>
        <w:t>Hlaste se na Pochod pro život v sobotu 26.3. – autobus vyjíždí ze Štítar v 8 hod.</w:t>
      </w:r>
    </w:p>
    <w:p>
      <w:pPr>
        <w:pStyle w:val="Normal"/>
        <w:rPr/>
      </w:pPr>
      <w:r>
        <w:rPr/>
        <w:t>Můžete si vyzvednout pokladničky na postní almužnu – odevzdáte naplněné po velikonocích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8:00Z</dcterms:created>
  <dc:creator>ja</dc:creator>
  <dc:description/>
  <cp:keywords/>
  <dc:language>en-US</dc:language>
  <cp:lastModifiedBy>uživatel</cp:lastModifiedBy>
  <cp:lastPrinted>2011-03-05T15:01:00Z</cp:lastPrinted>
  <dcterms:modified xsi:type="dcterms:W3CDTF">2011-03-06T11:58:00Z</dcterms:modified>
  <cp:revision>2</cp:revision>
  <dc:subject/>
  <dc:title>FATYM Vranov nad Dyjí, Náměstí 20, 671 03 Vranov nad Dyjí; </dc:title>
</cp:coreProperties>
</file>