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Česká křesťanská akademie - místní pobočka Třebíč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atolické gymnázium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ořádají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řednášku na téma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ilipíny: země, kde se lidé nechávají ukřižova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esty po největší katolické zemi jihovýchodní Asi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yprávění s promítáním fotografií ze 17 měsíčního cestování po Filipíná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 koná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e čtvrtek 20. ledna 2011 v 19 hodi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 aule Katolického gymnáz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řednášející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gr. Vojtěch Pacner, MSc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řebíčský rodák a cestovatel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Heading4"/>
    <w:qFormat/>
    <w:pPr>
      <w:numPr>
        <w:ilvl w:val="0"/>
        <w:numId w:val="0"/>
      </w:numPr>
      <w:outlineLvl w:val="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0:37:00Z</dcterms:created>
  <dc:creator>User</dc:creator>
  <dc:description/>
  <cp:keywords/>
  <dc:language>en-US</dc:language>
  <cp:lastModifiedBy>uživatel</cp:lastModifiedBy>
  <cp:lastPrinted>2007-04-03T12:39:00Z</cp:lastPrinted>
  <dcterms:modified xsi:type="dcterms:W3CDTF">2011-01-06T20:37:00Z</dcterms:modified>
  <cp:revision>2</cp:revision>
  <dc:subject/>
  <dc:title>Česká křesťanská akademie - místní pobočka Třebíč</dc:title>
</cp:coreProperties>
</file>