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735</wp:posOffset>
            </wp:positionH>
            <wp:positionV relativeFrom="paragraph">
              <wp:posOffset>-128270</wp:posOffset>
            </wp:positionV>
            <wp:extent cx="764540" cy="809625"/>
            <wp:effectExtent l="0" t="0" r="0" b="0"/>
            <wp:wrapTight wrapText="bothSides">
              <wp:wrapPolygon edited="0">
                <wp:start x="-72" y="0"/>
                <wp:lineTo x="-72" y="17940"/>
                <wp:lineTo x="19794" y="17940"/>
                <wp:lineTo x="19794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4"/>
        </w:rPr>
        <w:t xml:space="preserve">515 296 384, email: </w:t>
      </w:r>
      <w:hyperlink r:id="rId3">
        <w:r>
          <w:rPr>
            <w:rStyle w:val="InternetLink"/>
          </w:rPr>
          <w:t>vranov@fatym.com</w:t>
        </w:r>
      </w:hyperlink>
      <w:r>
        <w:rPr>
          <w:color w:val="000000"/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Bankovní spojení: Česká spořitelna č.ú.:1580474329/0800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31. 5.  slavnost Nejsvětější Trojic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Štítary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,15 Vranov – </w:t>
      </w:r>
      <w:r>
        <w:rPr>
          <w:b/>
          <w:color w:val="000000"/>
          <w:sz w:val="24"/>
          <w:szCs w:val="24"/>
        </w:rPr>
        <w:t>posvícenská mše svatá + sbírka na kostel + posvícenské posezení na farním dvoř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,11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zámecká kaple – poutní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6. pondělí  památka sv. Justina, mučedníka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6. úterý</w:t>
      </w:r>
      <w:r>
        <w:rPr>
          <w:b/>
          <w:bCs/>
          <w:color w:val="000000"/>
          <w:sz w:val="28"/>
          <w:szCs w:val="28"/>
        </w:rPr>
        <w:t xml:space="preserve"> sv. Marcelina a Petra, mučedníků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8,06 Štítary – mše svatá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6. středa památka sv. Karla Lwangy a druhů, mučedníků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,30  Olbramkostel – mše svatá</w:t>
        <w:br/>
        <w:t>17,00 Šumná – svatá půlhodinka</w:t>
      </w:r>
    </w:p>
    <w:p>
      <w:pPr>
        <w:pStyle w:val="Normal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</w:rPr>
        <w:t>18,00 Lančov – mše svatá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9,00 Vranov – zamyšlení nad exhortací papeže Františka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6.  čtvrtek Slavnost Těla a Krve Páněv- doporučený svátek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,00 Šumná - mše svatá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8,00 Vranov – mše svatá + procesí s Božím Tělem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6.</w:t>
      </w:r>
      <w:r>
        <w:rPr>
          <w:b/>
          <w:bCs/>
          <w:color w:val="000000"/>
          <w:sz w:val="28"/>
          <w:szCs w:val="28"/>
        </w:rPr>
        <w:t xml:space="preserve">  pátek památka sv. Bonifáce, biskupa a mučedníka – první pátek v měsíc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,00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,30 Olbramkostel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0 Plenkovice - 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,06 Štítary – mše svatá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  <w:szCs w:val="24"/>
        </w:rPr>
        <w:t>20,00 Šumná – mše svatá nejen pro mládež vranovského děkanstv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6. sobota sv. Norberta, biskupa – první sobota v měsíci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Celodiecezni eucharistická pouť ve Slavonicích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luboké Mašůvky – pouť Nový Jeruzalém - mše svatá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32"/>
          <w:szCs w:val="32"/>
        </w:rPr>
        <w:t>7. 6.  10. neděle v mezidobí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,30 Štítary – mše svatá + </w:t>
      </w:r>
      <w:r>
        <w:rPr>
          <w:b/>
          <w:color w:val="000000"/>
          <w:sz w:val="24"/>
          <w:szCs w:val="24"/>
        </w:rPr>
        <w:t>procesí Boží Tělo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8,30 Plenkovice – mše svatá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,15 Vranov – mše svat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,00 Olbramkostel – mše svatá</w:t>
      </w:r>
      <w:r>
        <w:rPr>
          <w:b/>
          <w:color w:val="000000"/>
          <w:sz w:val="24"/>
          <w:szCs w:val="24"/>
        </w:rPr>
        <w:t xml:space="preserve"> + procesí Boží Těl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1,11 Lančov – mše svatá </w:t>
      </w:r>
      <w:r>
        <w:rPr>
          <w:b/>
          <w:color w:val="000000"/>
          <w:sz w:val="24"/>
          <w:szCs w:val="24"/>
        </w:rPr>
        <w:t>+ procesí Boží Těl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Heslo: </w:t>
      </w:r>
      <w:r>
        <w:rPr>
          <w:b/>
          <w:bCs/>
          <w:i/>
          <w:sz w:val="28"/>
          <w:szCs w:val="28"/>
        </w:rPr>
        <w:t>Když si člověk neví rady, Duch Svatý je vždycky tady!</w:t>
      </w:r>
    </w:p>
    <w:tbl>
      <w:tblPr>
        <w:tblW w:w="10994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4"/>
      </w:tblGrid>
      <w:tr>
        <w:trPr>
          <w:trHeight w:val="489" w:hRule="atLeast"/>
        </w:trPr>
        <w:tc>
          <w:tcPr>
            <w:tcW w:w="10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31. 5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– bude ve Vranově posvícení + sbírka na kostel a 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pouť k Nejsvětější Trojici mše svatá v 18.00,  v zámecké kapli, 31.5. Vranov sbírka na kostel, 13. 6.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misijní pouť ve Vranově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64">
    <w:name w:val="Standardní písmo odstavce64"/>
    <w:qFormat/>
    <w:rPr/>
  </w:style>
  <w:style w:type="character" w:styleId="AbsatzStandardschriftart">
    <w:name w:val="Absatz-Standardschriftart"/>
    <w:qFormat/>
    <w:rPr/>
  </w:style>
  <w:style w:type="character" w:styleId="Standardnpsmoodstavce63">
    <w:name w:val="Standardní písmo odstavce63"/>
    <w:qFormat/>
    <w:rPr/>
  </w:style>
  <w:style w:type="character" w:styleId="WWAbsatzStandardschriftart">
    <w:name w:val="WW-Absatz-Standardschriftart"/>
    <w:qFormat/>
    <w:rPr/>
  </w:style>
  <w:style w:type="character" w:styleId="Standardnpsmoodstavce62">
    <w:name w:val="Standardní písmo odstavce62"/>
    <w:qFormat/>
    <w:rPr/>
  </w:style>
  <w:style w:type="character" w:styleId="Standardnpsmoodstavce61">
    <w:name w:val="Standardní písmo odstavce6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0">
    <w:name w:val="Standardní písmo odstavce60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59">
    <w:name w:val="Standardní písmo odstavce59"/>
    <w:qFormat/>
    <w:rPr/>
  </w:style>
  <w:style w:type="character" w:styleId="Standardnpsmoodstavce58">
    <w:name w:val="Standardní písmo odstavce58"/>
    <w:qFormat/>
    <w:rPr/>
  </w:style>
  <w:style w:type="character" w:styleId="Standardnpsmoodstavce57">
    <w:name w:val="Standardní písmo odstavce5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56">
    <w:name w:val="Standardní písmo odstavce56"/>
    <w:qFormat/>
    <w:rPr/>
  </w:style>
  <w:style w:type="character" w:styleId="Standardnpsmoodstavce55">
    <w:name w:val="Standardní písmo odstavce55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54">
    <w:name w:val="Standardní písmo odstavce5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53">
    <w:name w:val="Standardní písmo odstavce5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52">
    <w:name w:val="Standardní písmo odstavce52"/>
    <w:qFormat/>
    <w:rPr/>
  </w:style>
  <w:style w:type="character" w:styleId="Standardnpsmoodstavce51">
    <w:name w:val="Standardní písmo odstavce5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andardnpsmoodstavce50">
    <w:name w:val="Standardní písmo odstavce50"/>
    <w:qFormat/>
    <w:rPr/>
  </w:style>
  <w:style w:type="character" w:styleId="Standardnpsmoodstavce49">
    <w:name w:val="Standardní písmo odstavce4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48">
    <w:name w:val="Standardní písmo odstavce4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47">
    <w:name w:val="Standardní písmo odstavce47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46">
    <w:name w:val="Standardní písmo odstavce46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45">
    <w:name w:val="Standardní písmo odstavce45"/>
    <w:qFormat/>
    <w:rPr/>
  </w:style>
  <w:style w:type="character" w:styleId="Standardnpsmoodstavce44">
    <w:name w:val="Standardní písmo odstavce44"/>
    <w:qFormat/>
    <w:rPr/>
  </w:style>
  <w:style w:type="character" w:styleId="Standardnpsmoodstavce43">
    <w:name w:val="Standardní písmo odstavce4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42">
    <w:name w:val="Standardní písmo odstavce42"/>
    <w:qFormat/>
    <w:rPr/>
  </w:style>
  <w:style w:type="character" w:styleId="Standardnpsmoodstavce41">
    <w:name w:val="Standardní písmo odstavce4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andardnpsmoodstavce40">
    <w:name w:val="Standardní písmo odstavce40"/>
    <w:qFormat/>
    <w:rPr/>
  </w:style>
  <w:style w:type="character" w:styleId="Standardnpsmoodstavce39">
    <w:name w:val="Standardní písmo odstavce39"/>
    <w:qFormat/>
    <w:rPr/>
  </w:style>
  <w:style w:type="character" w:styleId="Standardnpsmoodstavce38">
    <w:name w:val="Standardní písmo odstavce38"/>
    <w:qFormat/>
    <w:rPr/>
  </w:style>
  <w:style w:type="character" w:styleId="Standardnpsmoodstavce37">
    <w:name w:val="Standardní písmo odstavce37"/>
    <w:qFormat/>
    <w:rPr/>
  </w:style>
  <w:style w:type="character" w:styleId="Standardnpsmoodstavce36">
    <w:name w:val="Standardní písmo odstavce36"/>
    <w:qFormat/>
    <w:rPr/>
  </w:style>
  <w:style w:type="character" w:styleId="Standardnpsmoodstavce35">
    <w:name w:val="Standardní písmo odstavce35"/>
    <w:qFormat/>
    <w:rPr/>
  </w:style>
  <w:style w:type="character" w:styleId="Standardnpsmoodstavce34">
    <w:name w:val="Standardní písmo odstavce34"/>
    <w:qFormat/>
    <w:rPr/>
  </w:style>
  <w:style w:type="character" w:styleId="Standardnpsmoodstavce33">
    <w:name w:val="Standardní písmo odstavce33"/>
    <w:qFormat/>
    <w:rPr/>
  </w:style>
  <w:style w:type="character" w:styleId="Standardnpsmoodstavce32">
    <w:name w:val="Standardní písmo odstavce32"/>
    <w:qFormat/>
    <w:rPr/>
  </w:style>
  <w:style w:type="character" w:styleId="Standardnpsmoodstavce31">
    <w:name w:val="Standardní písmo odstavce31"/>
    <w:qFormat/>
    <w:rPr/>
  </w:style>
  <w:style w:type="character" w:styleId="Standardnpsmoodstavce30">
    <w:name w:val="Standardní písmo odstavce30"/>
    <w:qFormat/>
    <w:rPr/>
  </w:style>
  <w:style w:type="character" w:styleId="Standardnpsmoodstavce29">
    <w:name w:val="Standardní písmo odstavce29"/>
    <w:qFormat/>
    <w:rPr/>
  </w:style>
  <w:style w:type="character" w:styleId="Standardnpsmoodstavce28">
    <w:name w:val="Standardní písmo odstavce28"/>
    <w:qFormat/>
    <w:rPr/>
  </w:style>
  <w:style w:type="character" w:styleId="Standardnpsmoodstavce27">
    <w:name w:val="Standardní písmo odstavce27"/>
    <w:qFormat/>
    <w:rPr/>
  </w:style>
  <w:style w:type="character" w:styleId="Standardnpsmoodstavce26">
    <w:name w:val="Standardní písmo odstavce26"/>
    <w:qFormat/>
    <w:rPr/>
  </w:style>
  <w:style w:type="character" w:styleId="Standardnpsmoodstavce25">
    <w:name w:val="Standardní písmo odstavce25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Standardnpsmoodstavce22">
    <w:name w:val="Standardní písmo odstavce2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6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61">
    <w:name w:val="Titulek6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60">
    <w:name w:val="Titulek6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9">
    <w:name w:val="Titulek5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8">
    <w:name w:val="Titulek5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7">
    <w:name w:val="Titulek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6">
    <w:name w:val="Titulek5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5">
    <w:name w:val="Titulek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4">
    <w:name w:val="Titulek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3">
    <w:name w:val="Titulek5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52">
    <w:name w:val="Titulek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1">
    <w:name w:val="Titulek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0">
    <w:name w:val="Titulek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9">
    <w:name w:val="Titulek4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8">
    <w:name w:val="Titulek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7">
    <w:name w:val="Titulek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6">
    <w:name w:val="Titulek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5">
    <w:name w:val="Titulek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4">
    <w:name w:val="Titulek4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43">
    <w:name w:val="Titulek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2">
    <w:name w:val="Titulek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1">
    <w:name w:val="Titulek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0">
    <w:name w:val="Titulek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9">
    <w:name w:val="Titulek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8">
    <w:name w:val="Titulek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7">
    <w:name w:val="Titulek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6">
    <w:name w:val="Titulek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5">
    <w:name w:val="Titulek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4">
    <w:name w:val="Titulek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3">
    <w:name w:val="Titulek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2">
    <w:name w:val="Titulek3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1">
    <w:name w:val="Titulek3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30">
    <w:name w:val="Titulek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9">
    <w:name w:val="Titulek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8">
    <w:name w:val="Titulek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7">
    <w:name w:val="Titulek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6">
    <w:name w:val="Titulek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5">
    <w:name w:val="Titulek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4">
    <w:name w:val="Titulek2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ulek23">
    <w:name w:val="Titulek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2">
    <w:name w:val="Titulek2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21">
    <w:name w:val="Titulek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0">
    <w:name w:val="Titulek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9">
    <w:name w:val="Titulek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8">
    <w:name w:val="Titulek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7">
    <w:name w:val="Titulek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6">
    <w:name w:val="Titulek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5">
    <w:name w:val="Titulek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4">
    <w:name w:val="Titulek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3">
    <w:name w:val="Titulek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2">
    <w:name w:val="Titulek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8:33:00Z</dcterms:created>
  <dc:creator>Táňa</dc:creator>
  <dc:description/>
  <cp:keywords/>
  <dc:language>en-US</dc:language>
  <cp:lastModifiedBy>Bohumila Hubáčková</cp:lastModifiedBy>
  <cp:lastPrinted>2015-04-04T18:18:00Z</cp:lastPrinted>
  <dcterms:modified xsi:type="dcterms:W3CDTF">2015-06-01T18:33:00Z</dcterms:modified>
  <cp:revision>2</cp:revision>
  <dc:subject/>
  <dc:title>FATYM Vranov nad Dyjí, Náměstí 20, 671 03 Vranov nad Dyjí;</dc:title>
</cp:coreProperties>
</file>