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Jeníkov – adoptovaná farnost a poutní místo</w:t>
      </w:r>
    </w:p>
    <w:p>
      <w:pPr>
        <w:pStyle w:val="Normal"/>
        <w:jc w:val="both"/>
        <w:rPr/>
      </w:pPr>
      <w:r>
        <w:rPr/>
        <w:t xml:space="preserve">V pohraničí naší země, ale i jinde, existují farnosti, které jsou už téměř mrtvé. Dříve to byly vzkvétající církevní obce, ale dnes je situace úplně jiná. </w:t>
      </w:r>
    </w:p>
    <w:p>
      <w:pPr>
        <w:pStyle w:val="Normal"/>
        <w:jc w:val="both"/>
        <w:rPr/>
      </w:pPr>
      <w:r>
        <w:rPr/>
        <w:t xml:space="preserve">Do jedné takové farnosti jsme se přímo zamilovali a adoptovali jsme ji. Jedná se o farnost Jeníkov v severních Čechách u Duchcova. V době, kdy jsme se o ni začali zajímat, už byla úplně mrtvá. To znamená, že se nekonaly nedělní bohoslužby (vůbec žádné bohoslužby se nekonaly ani ve všední den). Do farního kostela, který byl po několika vloupáních téměř úplně vykraden (včetně vypáčeného svatostánku), zatékalo. Ve dvou dalších obcích, které do jeníkovské farnosti patří, v Hudcově a Oldřichově už před časem byly zbourané kaple. Ve třetí obci v této farnosti v Lahošti pamětníci vzpomněli, že v kapli, která dříve bývala krásná, byla zřejmě poslední mše svatá sloužena někdy před zhruba třiceti lety. Podle toho tedy ona kaple vypadala. </w:t>
      </w:r>
    </w:p>
    <w:p>
      <w:pPr>
        <w:pStyle w:val="Normal"/>
        <w:jc w:val="both"/>
        <w:rPr/>
      </w:pPr>
      <w:r>
        <w:rPr/>
        <w:t>Záměr pomoci mrtvé farnosti, v srdci nás kněží z FATYMu doutnal už od dob našich studií v Litoměřicích, kdy jsme při nedělních vycházkách mohli navštívit i jiné obdobně zdevastované farnosti. Po dohodě s představenými našeho Biskupství brněnského                   a litoměřického jsme výpomoc v této mrtvé farnosti začali po Velikonocích v roce 1999.</w:t>
      </w:r>
    </w:p>
    <w:p>
      <w:pPr>
        <w:pStyle w:val="Normal"/>
        <w:jc w:val="both"/>
        <w:rPr/>
      </w:pPr>
      <w:r>
        <w:rPr/>
        <w:t xml:space="preserve"> </w:t>
      </w:r>
      <w:r>
        <w:rPr/>
        <w:t xml:space="preserve">Nejprve jsme věnovali pozornost faře, aby se na ní dalo bydlet alespoň v trochu lidských podmínkách. Nastěhovaly se tam dvě naše katechetky a začaly se věnovat dětem a těm, se kterými se jim podařilo navázat kontakt. Začátky byly krušné. Nejen, že zájem o naši misijní činnost byl téměř u nuly, ale problémů k řešení bylo víc, než jsme si původně mysleli. Přesto však se našli i lidé, kteří po určité době zjistili, že křesťanské hodnoty, se kterými přicházíme, jsou jim blízké. </w:t>
      </w:r>
    </w:p>
    <w:p>
      <w:pPr>
        <w:pStyle w:val="Normal"/>
        <w:jc w:val="both"/>
        <w:rPr/>
      </w:pPr>
      <w:r>
        <w:rPr/>
        <w:t>Časem jsme pochopili. Toto prostředí, které je stále ještě dost intenzívně poznamenáno odsunem bývalých obyvatel německého původu, je zatíženo mnoha problémy. Z našeho pohledu jsme našli to nejlepší, co jsme potřebovali. Totiž ideálně mrtvou farnost. Ale i v ní mnoho lidí s dobrým srdcem a nesmrtelnou duší…</w:t>
      </w:r>
    </w:p>
    <w:p>
      <w:pPr>
        <w:pStyle w:val="Normal"/>
        <w:jc w:val="both"/>
        <w:rPr/>
      </w:pPr>
      <w:r>
        <w:rPr/>
        <w:t xml:space="preserve">Brzy jsme zakusili, že se nelze jen spoléhat na naše aktivity. Víc, než kdekoliv jinde vnímáme, že je třeba intenzívní modlitba. A v jeníkovském kostele se modlí krásně. </w:t>
      </w:r>
    </w:p>
    <w:p>
      <w:pPr>
        <w:pStyle w:val="Normal"/>
        <w:jc w:val="both"/>
        <w:rPr/>
      </w:pPr>
      <w:r>
        <w:rPr/>
        <w:t xml:space="preserve">A jak vypadá situace v jeníkovské farnosti po osmi letech od adopce? Nezměnilo se sice mnoho, ale něco už vidět je. Duchovním správcem je excurendo náš kaplan z Vranova nad Dyjí o. Nik, kterého místní znají nejen ze zpravodaje, který čtyřikrát ročně dodáváme osobně do všech domácností farnosti, ale i díky osobním setkáním při různých příležitostech. </w:t>
      </w:r>
    </w:p>
    <w:p>
      <w:pPr>
        <w:pStyle w:val="Normal"/>
        <w:jc w:val="both"/>
        <w:rPr/>
      </w:pPr>
      <w:r>
        <w:rPr/>
        <w:t xml:space="preserve">Z hmotných věcí, které vidíme pouze jako prostředek a ne cíl naší družby, nám největší radost dělá skutečnost, že se podařilo opravit kapli v Lahošti. Vždy, když přijede někdo z nás kněží z jižní Moravy na krátkou návštěvu do Jeníkova (jezdíváme pravidelně jednou za týden až čtrnáct dnů), míváme mši svatou v lahošťské kapli. Scházívá se nás tam 12 – 25. </w:t>
      </w:r>
    </w:p>
    <w:p>
      <w:pPr>
        <w:pStyle w:val="Normal"/>
        <w:jc w:val="both"/>
        <w:rPr/>
      </w:pPr>
      <w:r>
        <w:rPr/>
        <w:t xml:space="preserve">Kdykoliv přijedu do Lahoště, bývám překvapen, protože skupinka místních křesťanů o svůj Boží dům skutečně s láskou pečuje. Nejenže jejich zásluhou byla tato zdevastovaná kaple obnovená, ale postupně je krášlen i její interiér a stále více se stává místem modlitby. Zbožné ženy dokonce vlastnoručně vyšily i několik obrazů, které jsou v kapli umístěny. Při mé návštěvě koncem února 2007 jsem byl překvapen, protože přinesly své nejnovější dílo: nový, krásný, bílý, bohatě vyšitý ornát, který se bude v kapli používat pro slavnostní příležitosti. </w:t>
      </w:r>
    </w:p>
    <w:p>
      <w:pPr>
        <w:pStyle w:val="Normal"/>
        <w:jc w:val="both"/>
        <w:rPr/>
      </w:pPr>
      <w:r>
        <w:rPr/>
        <w:t xml:space="preserve">V Jeníkově celých osm let bojujeme s opravou střechy kostela. Nejprve jsme opravili jen místa, kterými zatékalo. Vzhledem k velkým větrům, které v podkrušnohoří bývají, jsme se však před několika lety rozhodli pro novou střechu. Oprava jde velmi pomale – kostel je veliký a peníze se nám shánějí poměrně těžce. Přestože jsme už do opravy střechy investovali víc než 700 000,- Kč, jsou hotové teprve první dvě pětiny. Spřádáme sny, jak časem opravit celý kostel svatého Petra a Pavla, faru a kapli svaté Anny, která stojí před farou. Rádi bychom, aby celý tento areál mohl být centrem duchovní obnovy pro širší jeníkovské okolí. </w:t>
      </w:r>
    </w:p>
    <w:p>
      <w:pPr>
        <w:pStyle w:val="Normal"/>
        <w:jc w:val="both"/>
        <w:rPr/>
      </w:pPr>
      <w:r>
        <w:rPr/>
        <w:t xml:space="preserve"> </w:t>
      </w:r>
      <w:r>
        <w:rPr/>
        <w:t xml:space="preserve">Fara se stává místem setkání dětí, mládeže i řady jiných lidí nejen z jeníkovské farnosti, ale i z okolí. Vždy máme velkou radost, když někdo nový může třeba i po dlouhé době začít přistupovat ke svátostem. Jsme rádi, když se lidé zajímají o víru a těší nás, když se najdou ti, kteří jsou ochotni pomoci s různými akcemi, které pro jeníkovskou farnost konáme. Vše jde sice dost pomalu, ale zdá se, že je to přirozený růst tak, jako v přírodě. Do jisté míry se daří naplňovat  i náš původní záměr, a to spolupracovat na družbě mezi těmi, kdo patří do jeníkovské farnosti a lidmi, co patří do farností na jižní Moravě. </w:t>
      </w:r>
    </w:p>
    <w:p>
      <w:pPr>
        <w:pStyle w:val="Normal"/>
        <w:jc w:val="both"/>
        <w:rPr/>
      </w:pPr>
      <w:r>
        <w:rPr/>
        <w:t xml:space="preserve">Skupinky dětí, mládeže, někdy i dospělých přijíždějí na různé pobyty k nám do oblasti FATYMu. Často jsou překvapeni pěkným přijetím a pohostinností našich farníků. Zažívají ovzduší křesťanských rodin, poznávají něco, s čím se předtím nesetkali. Vznikají různá přátelství, která i přes vzdálenost 300 km jsou oživována častějšími kontakty. Naopak i lidé z jižní Moravy přijíždějí do Jeníkova. Někteří chtějí jen vidět onen pověstný Jeníkov, jiní jedou na návštěvu konkrétních známých a další jedou pomoci anebo se modlit do jeníkovského chrámu. Na začátku jsme měli mírné obavy, zda nebude tři sta kilometrová vzdálenost na překážku. S odstupem času vidíme, že lidem dnešní doby toto nečiní problém. Máme i mnoho pěkných zážitků z cest, které trávíme se svými farníky z jihu nebo ze severu na trase mezi Vranovem nad Dyjí a Jeníkovem.  </w:t>
      </w:r>
    </w:p>
    <w:p>
      <w:pPr>
        <w:pStyle w:val="TextBody"/>
        <w:rPr/>
      </w:pPr>
      <w:r>
        <w:rPr/>
        <w:t xml:space="preserve">Už v roce 2000 objevil otec Pavel Zahradníček skutečnost, že jeníkovský kostel býval Mariánským poutním místem. Dokonce se podařilo v archívu v Teplicích nalézt a přeložit knihu, ve které je zaznamenáno mnoho konkrétních vyslyšení a uzdravení u Panny Marie Jeníkovské. Obraz Panny Marie Jeníkovské se však nepodařilo nalézt. Buď ho někdo moc dobře schoval, anebo si jej někdo neoprávněně přivlastnil. Přivezli jsme však do Jeníkova obraz jiný, který nám pro tento účel věnoval náš pan děkan otec Jindřich Bartoš ze Znojma. Umístili jsme jej v kostele v Jeníkově. Bolestné Panně Marii na tomto obrazu jsme dali titul Matka Důvěry. Pan biskup Josef Koukl nám v roce 2002 schválil modlitbu k Panně Marii  - Matce Důvěry. Lidé opět na toto místo přicházejí a modlí se k Panně Marii. Za tu dobu již máme hlášeno několik nových vyslyšení, která si co do velikosti nic nezadají s oním množstvím vyslyšení dřívějších. </w:t>
      </w:r>
    </w:p>
    <w:p>
      <w:pPr>
        <w:pStyle w:val="TextBody"/>
        <w:rPr/>
      </w:pPr>
      <w:r>
        <w:rPr/>
        <w:t>Už po několikáté se podařilo uspořádat podzimní autobusovou moravskou pouť do Jeníkova. Je to vždy povzbudivé, když se jeníkovský kostel zaplní domácími i poutníky. Tímto zveme všechny, aby se vypravili do Jeníkova v sobotu 22. září 2007 na letošní Moravskou pouť.</w:t>
      </w:r>
    </w:p>
    <w:p>
      <w:pPr>
        <w:pStyle w:val="TextBody"/>
        <w:rPr/>
      </w:pPr>
      <w:r>
        <w:rPr/>
        <w:t>V květnu bývá pěší pouť z Prahy do Jeníkova. Vycházíme od katedrály svatého Víta ve středu  v sedm hodin večer. První zastávku máme v klášteře na Strahově. Odtud půjdeme krásnou českou krajinou kolem hory Říp přes České středohoří až do Jeníkova, kam dorazíme v neděli kolem poledne a slavíme spolu s místními nedělní bohoslužbu. Cestou nocujeme ve vlastních spacácích v kulturním domech, na faře a jednou v tělocvičně.</w:t>
      </w:r>
    </w:p>
    <w:p>
      <w:pPr>
        <w:pStyle w:val="Normal"/>
        <w:jc w:val="both"/>
        <w:rPr/>
      </w:pPr>
      <w:r>
        <w:rPr/>
        <w:t>Závěrem dodávám, že družba s Jeníkovem, podobně jako mnohé jiné, žije díky několika nadšencům, kteří stále oživují tuto ideu. Je pravdou, že z Jeníkova se nestala živá farnost, ale také je pravda, že se již mnohé díky takovéto družbě podařilo ovlivnit k dobrému. Někteří z nás v této souvislosti zažili obrovské Boží požehnání. Chceme tedy povzbudit ty, kteří vnímají, že by mohli pomoci v jiné farnosti, aby se nebáli a neváhali. A pokud by někdo byl ochoten jakýmkoliv způsobem pomoci družbě FATYMu s Jeníkovem, budeme za to velmi vděční. Někdy se totiž dostáváme do situací, kdy už nám takříkajíc dochází dech. Ale s pomocí Boží stále vnímáme smysluplnost této naší misie. Jsme vděční Pánu Bohu, představeným i spolupracovníkům a dobrodincům, že se jí můžeme věnovat.</w:t>
      </w:r>
    </w:p>
    <w:p>
      <w:pPr>
        <w:pStyle w:val="Normal"/>
        <w:jc w:val="right"/>
        <w:rPr/>
      </w:pPr>
      <w:r>
        <w:rPr/>
        <w:t>P. Marek Dunda</w:t>
      </w:r>
    </w:p>
    <w:p>
      <w:pPr>
        <w:pStyle w:val="Normal"/>
        <w:jc w:val="right"/>
        <w:rPr/>
      </w:pPr>
      <w:hyperlink r:id="rId2">
        <w:r>
          <w:rPr>
            <w:rStyle w:val="InternetLink"/>
          </w:rPr>
          <w:t>marek</w:t>
        </w:r>
        <w:r>
          <w:rPr>
            <w:rStyle w:val="InternetLink"/>
            <w:lang w:val="de-DE"/>
          </w:rPr>
          <w:t>@</w:t>
        </w:r>
        <w:r>
          <w:rPr>
            <w:rStyle w:val="InternetLink"/>
          </w:rPr>
          <w:t>fatym.com</w:t>
        </w:r>
      </w:hyperlink>
    </w:p>
    <w:p>
      <w:pPr>
        <w:pStyle w:val="Normal"/>
        <w:jc w:val="right"/>
        <w:rPr/>
      </w:pPr>
      <w:r>
        <w:rPr/>
        <w:t>číslo účtu Pro Jeníkov: 184058097/03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faty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55:00Z</dcterms:created>
  <dc:creator>Pavel Brož</dc:creator>
  <dc:description/>
  <dc:language>en-US</dc:language>
  <cp:lastModifiedBy>Kimmi</cp:lastModifiedBy>
  <dcterms:modified xsi:type="dcterms:W3CDTF">2007-05-24T13:41:00Z</dcterms:modified>
  <cp:revision>4</cp:revision>
  <dc:subject/>
  <dc:title>NADPIS</dc:title>
</cp:coreProperties>
</file>