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Modlitba Antoine de Saint-Exupéryho</w:t>
      </w:r>
    </w:p>
    <w:p>
      <w:pPr>
        <w:pStyle w:val="TextBody"/>
        <w:spacing w:before="0" w:after="0"/>
        <w:jc w:val="both"/>
        <w:rPr>
          <w:sz w:val="24"/>
        </w:rPr>
      </w:pPr>
      <w:bookmarkStart w:id="0" w:name="t2"/>
      <w:bookmarkEnd w:id="0"/>
      <w:r>
        <w:rPr>
          <w:sz w:val="24"/>
        </w:rPr>
        <w:t>Neprosím o zázrak, Pane, ale o sílu pro všední život. Nauč mě umění malých kroků. Učiň mě vynalézavým a sebejistým ve správnou chvíli. Obdaruj mě jemnocitem, abych dokázal odlišit prvořadé od druhořadého. Prosím o sílu kázně a míry, abych jen tak neprocházel životem a své dny si rozumně rozdělil, abych nezaspal záblesky světla a vrcholy a abych si alespoň tu a tam našel čas na umělecký zážitek. Dovol mi ubezpečit se v tom, že snít o minulosti a o budoucnosti mi nepomůže. Pomoz mi co nejlépe zvládnout to, co je nejblíže, dovol mi pokládat právě prožívanou hodinu za nejdůležitější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chraň mě před naivní vírou, že v životě musí jít vše hladce. Daruj mi střízlivé poznání, že těžkosti, prohry, neúspěchy a zklamání jsou přirozenou součástí života, že díky nim rosteme a dozrávám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řipomínej mi, že srdce se často staví proti rozumu. Pošli mi v pravou chvíli někoho, kdo má odvahu mi povědět pravdu s láskou. Chléb každodenní dej nám pro tělo i duši, projev Tvé lásky, přátelské echo a alespoň tu a tam náznak, že budu užitečn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ím, že hodně problémů se řeší nekonáním, dej, abych dokázal čekat. Ať vždy nechám Tebe i ostatní domluvit. To nejdůležitější si člověk neříká sám, to nejdůležitější mu bývá řečen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Ty víš, jak velice potřebuji přátelství. Dej, abych dozrál této nejkrásnější, nejtěžší, nejriskantnější a nejněžnější záležitosti života. Vnukni mi pravou chvíli a pravé místo, kde mohu zanechat balíček dobra slovy či beze slov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Chraň mě před strachem, že bych mohl promarnit svůj život. Nedávej mi to, po čem toužím, ale co potřebuji. Nauč mě umění malých kro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4:00Z</dcterms:created>
  <dc:creator>Zdeněk Farkas</dc:creator>
  <dc:description/>
  <cp:keywords/>
  <dc:language>en-US</dc:language>
  <cp:lastModifiedBy>PAvLA</cp:lastModifiedBy>
  <cp:lastPrinted>1998-01-01T04:33:00Z</cp:lastPrinted>
  <dcterms:modified xsi:type="dcterms:W3CDTF">2011-06-20T19:35:00Z</dcterms:modified>
  <cp:revision>3</cp:revision>
  <dc:subject/>
  <dc:title>Za (betonovými) krásami Lednice</dc:title>
</cp:coreProperties>
</file>